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Edition 37 – the beginning of the fourth year!</w:t>
      </w:r>
    </w:p>
    <w:p>
      <w:pPr>
        <w:pStyle w:val="Normal"/>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color w:val="0000FF"/>
          <w:sz w:val="22"/>
        </w:rPr>
        <w:t xml:space="preserve"> </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pPr>
      <w:r>
        <w:rPr>
          <w:color w:val="000000"/>
          <w:sz w:val="22"/>
        </w:rPr>
        <w:t xml:space="preserve">This Ladies &amp; Gentlemen is the first edition of the start of the </w:t>
      </w:r>
      <w:r>
        <w:rPr>
          <w:b/>
          <w:bCs/>
          <w:color w:val="000000"/>
          <w:sz w:val="22"/>
        </w:rPr>
        <w:t>fourth year,</w:t>
      </w:r>
      <w:r>
        <w:rPr>
          <w:color w:val="000000"/>
          <w:sz w:val="22"/>
        </w:rPr>
        <w:t xml:space="preserve"> after some 2000 pages &amp; 4000 hours to put together as ‘Snippetts Plus’ we begin this New Year. </w:t>
      </w:r>
    </w:p>
    <w:p>
      <w:pPr>
        <w:pStyle w:val="Normal"/>
        <w:rPr>
          <w:color w:val="000000"/>
          <w:sz w:val="22"/>
        </w:rPr>
      </w:pPr>
      <w:r>
        <w:rPr>
          <w:color w:val="000000"/>
          <w:sz w:val="22"/>
        </w:rPr>
        <w:t xml:space="preserve">It would be good to say things have improved or are improving but unfortunately that is far from the fact. </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pPr>
      <w:r>
        <w:rPr/>
        <w:t>March 2009 – Edition 37</w:t>
      </w:r>
    </w:p>
    <w:p>
      <w:pPr>
        <w:pStyle w:val="Heading2"/>
        <w:rPr>
          <w:sz w:val="22"/>
        </w:rPr>
      </w:pPr>
      <w:r>
        <w:rPr>
          <w:sz w:val="22"/>
        </w:rPr>
        <w:t>About 2000 pages and some 4000 hours so far - this is the first edition beginning the fourth year</w:t>
      </w:r>
    </w:p>
    <w:p>
      <w:pPr>
        <w:pStyle w:val="Normal"/>
        <w:jc w:val="center"/>
        <w:rPr>
          <w:b/>
          <w:b/>
          <w:bCs/>
          <w:sz w:val="22"/>
        </w:rPr>
      </w:pPr>
      <w:r>
        <w:rPr>
          <w:b/>
          <w:bCs/>
          <w:sz w:val="22"/>
        </w:rPr>
        <w:t>1</w:t>
      </w:r>
      <w:r>
        <w:rPr>
          <w:b/>
          <w:bCs/>
          <w:sz w:val="22"/>
          <w:vertAlign w:val="superscript"/>
        </w:rPr>
        <w:t>st</w:t>
      </w:r>
    </w:p>
    <w:p>
      <w:pPr>
        <w:pStyle w:val="Normal"/>
        <w:jc w:val="center"/>
        <w:rPr/>
      </w:pPr>
      <w:hyperlink r:id="rId2">
        <w:r>
          <w:rPr>
            <w:rStyle w:val="InternetLink"/>
            <w:b/>
            <w:bCs/>
            <w:sz w:val="22"/>
            <w:szCs w:val="20"/>
          </w:rPr>
          <w:t>www.climateark.org</w:t>
        </w:r>
      </w:hyperlink>
      <w:r>
        <w:rPr>
          <w:b/>
          <w:bCs/>
          <w:color w:val="000000"/>
          <w:sz w:val="22"/>
          <w:szCs w:val="20"/>
        </w:rPr>
        <w:t xml:space="preserve"> </w:t>
      </w:r>
    </w:p>
    <w:p>
      <w:pPr>
        <w:pStyle w:val="Heading1"/>
        <w:rPr/>
      </w:pPr>
      <w:r>
        <w:rPr/>
        <w:t>Climate Ark - Climate Change and Global Warming Portal</w:t>
      </w:r>
    </w:p>
    <w:p>
      <w:pPr>
        <w:pStyle w:val="Normal"/>
        <w:jc w:val="center"/>
        <w:rPr>
          <w:b/>
          <w:b/>
          <w:bCs/>
          <w:color w:val="003300"/>
          <w:sz w:val="22"/>
        </w:rPr>
      </w:pPr>
      <w:r>
        <w:rPr>
          <w:b/>
          <w:bCs/>
          <w:color w:val="000000"/>
          <w:sz w:val="22"/>
          <w:szCs w:val="20"/>
        </w:rPr>
        <w:t>By info@ecologicalinternet.org (Financial...</w:t>
      </w:r>
      <w:hyperlink r:id="rId3">
        <w:r>
          <w:rPr>
            <w:rStyle w:val="InternetLink"/>
            <w:b/>
            <w:bCs/>
            <w:color w:val="003300"/>
            <w:sz w:val="22"/>
          </w:rPr>
          <w:t>Australia: Tim Flannery, eco-science's great campaigner</w:t>
        </w:r>
      </w:hyperlink>
    </w:p>
    <w:p>
      <w:pPr>
        <w:pStyle w:val="Normal"/>
        <w:rPr>
          <w:sz w:val="22"/>
        </w:rPr>
      </w:pPr>
      <w:r>
        <w:rPr>
          <w:sz w:val="22"/>
        </w:rPr>
        <w:t>Tim Flannery kills the engine on his small white boat and lets it nudge up to a stony outcrop on the banks of the Hawkesbury River, on the northern fringes of Sydney. As the hull grinds softly against the bottom, the 53-year-old writer, explorer and climate campaigner clambers nimbly out to survey the scene.</w:t>
        <w:br/>
        <w:t>We have crossed this wide, khaki-hued stretch of water so Flannery can have his photograph taken. Sandstone boulders line each bank. Above them rise eucalyptus-clad cliffs. Flannery poses good-humouredly, noting the beauty of a nearby, smooth-barked apple tree. “This is one of the reasons I came back to Sydney,” he says, referring to his world travels and a spell in the US. “It’s as close as you’ll get to pristine, and I find it incredibly beautiful.”</w:t>
        <w:br/>
        <w:t>In recent years, Flannery has become a household name in Australia and a familiar figure internationally. Following the publication of his acclaimed 2005 bestseller The Weather Makers: Our Changing Climate and What it Means for Life on Earth, he joined the likes of Germaine Greer and Robert Hughes as one of the country’s most prominent public intellectuals – and the likes of Rachel Carson and Al Gore as one of the environment’s most important author-advocates. Now published in more than 30 countries, The Weather Makers sounds an eloquent warning call about the reality of climate change and its repercussions.</w:t>
        <w:br/>
        <w:t>Flannery has a knack for making complex science seem immediate and comprehensible, and the book is lucid, compelling and unflinching in its fears for the future. “Some time this century the day will arrive when the human influence on the climate will overwhelm all natural forces,” he writes. “Then, the insurance industry and the courts will no longer be able to talk of Acts of God, because even the most unreasonable of us could have foreseen the consequences. Instead, the judiciary will be faced with apportioning guilt and responsibility for human actions resulting from the new climate.”</w:t>
        <w:br/>
        <w:t>Two years after The Weather Makers was published, Flannery was named Australian of the Year – at a time when John Howard, a climate change sceptic, was prime minister. Since then, he has spent much of his time in the public eye trying to persuade his fellow citizens of the urgent need to cut greenhouse gas emissions. He is now being asked to lecture internationally, too; on a trip to Washington in 2006, for example, he briefed advisers to a junior senator called Barack Obama (“I’d never heard of a senator Obama back then, or I sure would have asked to meet him,” he laughs now). Between trips, he’s a regular contributor to The New York Review of Books and the Times Literary Supplement. Greg Bourne, the former regional president of BP Australia and New Zealand, who now heads WWF Australia, says: “I think the role that Tim plays now is as the translator. He has that ability to communicate extremely well to adults, to teens, to mum and dad. Few scientists actually have that skill.”</w:t>
        <w:br/>
        <w:t>As Flannery’s communication skills have become famous, so have his quirks. He is unwilling to talk about his private life to the media, and he makes it clear that his home is off-limits. And yet when we meet for lunch ahead of the photo shoot, at a café overlooking the Hawkesbury, his daughter, Emma, joins us. Twelve kilometres up river from where we sit is the house Flannery shares with his second wife, anthropologist Alexandra Szalay. All the building’s power comes from solar panels, all the water from rain. It sounds idyllic: “We regularly see swamp wallabies and a lyrebird sings pretty much every day.”</w:t>
        <w:br/>
        <w:t xml:space="preserve">Flannery spent his childhood in the prosperous, bayside Melbourne suburb of Sandringham. His parents – an accountant and a housewife – named their first child after St Timothy, a Christian martyr stoned to death for opposing pagan ceremonies, and had him educated in the Catholic tradition at St Bede’s College. Neither church nor sport seems to have held much appeal, and Flannery later described his high-school years as “time serving”. But he loved the beach. When he was nine, he found a rock with an unusual marking on it on the cliffs of Port Phillip Bay, near his home, and took it to the National Museum of Victoria. There, a curator told him it was the fossil of a sea urchin. </w:t>
      </w:r>
    </w:p>
    <w:p>
      <w:pPr>
        <w:pStyle w:val="Normal"/>
        <w:jc w:val="center"/>
        <w:rPr>
          <w:sz w:val="22"/>
        </w:rPr>
      </w:pPr>
      <w:r>
        <w:rPr>
          <w:sz w:val="22"/>
        </w:rPr>
        <w:t>2</w:t>
      </w:r>
    </w:p>
    <w:p>
      <w:pPr>
        <w:pStyle w:val="Normal"/>
        <w:rPr>
          <w:sz w:val="22"/>
        </w:rPr>
      </w:pPr>
      <w:r>
        <w:rPr>
          <w:sz w:val="22"/>
        </w:rPr>
        <w:t>From that moment, the museum joined the shore as a place where Flannery could escape the tedium of the suburbs. Even in childhood, he was apparently depressed by the effect of the inexorable march of urban sprawl on nature. He once told a journalist that he remembered complaining about it to his mother; “That’s progress,” she replied.</w:t>
        <w:br/>
        <w:t>After school, Flannery enrolled in an arts degree at Melbourne’s La Trobe University, where he met his first wife, Paula Kendall, who went on to become a school teacher. It was a career Flannery was also leaning towards until he met paleontologist Tom Rich, while delivering specimens to the museum. Rich saw that Flannery’s knowledge of natural history was remarkable.</w:t>
        <w:br/>
        <w:t>“I didn’t have the same flypaper mind that just picks up on things and hangs on to them,” Rich told The Australian newspaper. “He was already there at 18 ... whenever I needed an answer on something I would just ask him. People say I was his mentor, but I’m not sure who was whose mentor.”</w:t>
        <w:br/>
        <w:t>Thanks to the intervention of Rich’s wife, Flannery was admitted to Melbourne’s Monash University for a degree in earth sciences. By all accounts, he was a sharp student, and one who didn’t mind the occasional youthful adventure. In an essay included in his recent book An Explorer’s Notebook, Flannery tells of a motorbike road trip he and a mate made in 1975, when he was 19. “My friend Bill and I left Melbourne with a few dollars in our pockets, intent on circumnavigating the continent at the height of summer.” Along the way, they planned to collect “specimens of comparative anatomy” by boiling the flesh off the skulls of dead kangaroos. After terrifying fellow travellers by dragging a disemboweled kangaroo around, and risking injury or death in a locust swarm, they made it back to Melbourne, awakened to the realities of the Australian landscape and its Aboriginal occupants.</w:t>
        <w:br/>
        <w:t>At the age of 26, after moving to Sydney and landing a job in the mammalogy department of the Australian Museum, Flannery made his first overseas trip – to Papua New Guinea. The mountainous island sprawls “like a vast prehistoric bird across the sea” and his immediate response was a mix of excitement and fear, a combination that kept him coming back for more, 15 times in all. He also took field trips to the Solomon Islands and elsewhere. Photos of Flannery from that time invariably show him grinning in some tropical jungle, often bare-chested, his beard darker than now, curly hair more abundant. In many ways, it was a boy’s-own-adventure life. During his explorations, he identified more than 30 new species of mammals. Sir David Attenborough described him as being “in the league of the all-time great explorers”. Indeed, he discovered more new species than Charles Darwin.</w:t>
        <w:br/>
        <w:t>Back in Sydney, Flannery – who earned his PhD from the University of New South Wales – was producing a substantial body of scientific work in paleontology and mammalogy, co-authoring more than 100 scientific papers and several academic books on mammals. But he was already operating outside the confines of the scientific world; his way with words landed him regular radio and newspaper interviews. In 1994, he went a step further, publishing the book that would become his first bestseller, an ecological history of the impact of humans on Australasian ecosystems called The Future Eaters. A review in Time magazine raved: “Like the present-day incarnation of some early-19th century explorer-scholar, Tim Flannery refuses to be fenced in.” The book’s basic message was that the custodians of Australia, New Zealand and New Guinea must learn to adapt to the remarkable ecologies of those places – by limiting population growth, managing the environment and eating native species rather than imported ones. It was an uncomfortable message, especially in a country that still took many of its social cues from Europe, and some scientific experts questioned the factual basis of a number of Flannery’s suggestions, such as the idea that rainforest species could be planted on the fringes of cities to protect them from bushfires.</w:t>
        <w:br/>
        <w:t>“When he published The Future Eaters, I had no idea who Flannery was,” says Bourne, of WWF Australia. “But it was a very interesting book. He had the courage to come out and speak about his theories and put them out in public when you could be pretty sure others were going to criticise them.”</w:t>
        <w:br/>
        <w:t>That same year, personal disaster struck. The house Flannery and Kendall owned south of Sydney was destroyed in a bushfire; the couple separated two years later. And a year after that, in 1997, Flannery’s professional life also took a turn: his time as an adventuring scientist came to an end when he accepted an invitation to teach at Harvard for a year. “You know, the mountains do start getting steeper and you realise you’re not 20 any more,” he explains.</w:t>
        <w:br/>
        <w:t>On his return to Australia, Flannery moved to Adelaide as head of the South Australian Museum – an appointment that would have a huge impact. To prepare for the part of the job that involved advising the government, he started reading more widely in scientific journals. He discovered, to his surprise, that climate change was a much bigger issue than he had assumed. “I became more and more shocked as I went along,” he remembers. “I lived in a very strange world for a while, where I knew that there were very serious things happening that were being caused by everyday actions, and yet everyone around me had not the slightest idea that this was a problem. It was very odd.”</w:t>
        <w:br/>
        <w:t>That sense of shock prompted him to start writing The Weather Makers, a five-year process that would transform him from a media-friendly scientist to a full-time talker, telling the world about climate change. The book arrived at an opportune moment, when growing anxiety about global warming provided Flannery with a ready audience. Within months of The Weather Makers’ publication, Gore’s film An Inconvenient Truth was released, and suddenly climate change was one of the foremost issues of public concern.</w:t>
        <w:br/>
        <w:t>I ask Flannery what he thinks drove this shift in public perception. He has obviously been asked this question before, and has a ready answer. “There’s a few trends working together,” he says. “If you go back to the 1960s and 1970s, people just weren’t ready to hear this stuff. We lived in a different world. It was a tribal world; we were still recovering from the Second World War and there was this belief that technology could save us from anything.”</w:t>
        <w:br/>
        <w:br/>
        <w:t xml:space="preserve">                                                                                                        3</w:t>
      </w:r>
    </w:p>
    <w:p>
      <w:pPr>
        <w:pStyle w:val="Normal"/>
        <w:rPr>
          <w:sz w:val="22"/>
        </w:rPr>
      </w:pPr>
      <w:r>
        <w:rPr>
          <w:sz w:val="22"/>
        </w:rPr>
        <w:t>By the 1990s, he argues, this view was waning and people were starting to worry about sustainability. “I personally think that one of the most important events was the Iraq war. The failure of the war, and the failure of the Bush regime to deal with that issue and be honest about it, opened the door for people to be sceptical on a whole series of things, one of which was climate change. So when Gore came along, people were ready to listen. My own view is that it was the right approach at the right time, and Gore made a huge difference. People like myself, with a perhaps more in-depth view, may have influenced specific people, but for the mass movement, I think it was really Gore.”</w:t>
        <w:br/>
        <w:t>Whatever the underlying forces that led to this global shift in awareness, it was real, and Flannery quickly found himself in a position of prominence that outstripped anything that his previous writing or public appearances had prepared him for. His visibility gave him a bully pulpit from which to shout his messages – but also left him open to attack by those who saw him as a scaremonger. Vocal critics have included journalists in Australia’s Murdoch-owned papers, including one who listed Flannery in his round-up of “Top Ten Dud Predictions for 2008”, for warning that Australia’s cities could die of thirst; not long afterwards, Australia had made an unpredictable switch from dry El Niño conditions, to the wetter La Niña, and received a welcome drenching.</w:t>
        <w:br/>
        <w:t>Flannery was also criticised by some of his peers for speaking out on scientific issues that did not fall within his academic speciality – a common charge against those who become vocal about climate change. Gore’s greatest weakness as an environmental advocate is, perhaps, the fact that his opponents can easily portray him as a zealot rather than a knowledgeable specialist. Although Flannery was (and remains) a reputable scientist, he has suffered a similar fate. “I was sort of worried [about that] initially, but then I realised that there are no trained climate scientists,” he says. “We all come from somewhere else. Until very recently you couldn’t do a degree at any university in the world that was called ‘a climate science degree’. We’re all either atmospheric physicists, or meteorologists, or paleontologists, or glaciologists. That’s just part of the business of being in the climate area.”</w:t>
        <w:br/>
        <w:t>On other occasions, Flannery has attracted ire for discussing possibilities that some consider too radical or unsound. In late 2007, for example, his suggestion that some Japanese whaling in the southern oceans was sustainable got under the skin of activist groups such as Greenpeace. Others attack him for supporting nuclear power.</w:t>
        <w:br/>
        <w:t>Any scientist who steps out of academia into the public realm risks getting caught between academic credibility and political pragmatism. Flannery is no exception, and friends see these attacks as an inevitable consequence of his personality. “Tim is fiercely independent, highly provocative and yet sometimes not terribly strategic,” says his friend Nick Rowley, a former environmental adviser to Tony Blair who now runs a consultancy in Sydney. “By being that, you will create followers who will walk through fire for everything Tim Flannery says and people who say he’s got this wrong, he’s got that wrong and he doesn’t really understand what he’s talking about. But although some of the criticism may be valid in one sense, that doesn’t mean the contribution Tim makes, is a negative one. In my view, it has been challenging yet enormously positive.”</w:t>
        <w:br/>
        <w:t>Flannery acknowledges that some of the attacks on him in the media have left him feeling “bashed around”, but he seems to accept it as inevitable. “I’ve always attracted a lot of negative publicity,” he says. “One of the things I do, I think, is challenge the status quo – whether it be climate change, or interpreting Australia’s past. And the status quo is there for a good reason: a lot of people benefit from it, and in challenging it, you inevitably make enemies.” He pauses for a moment before hitting on the analogy he’s after. “Life’s a bit like a game of rugby. You grab the ball and you’ve got to run through the scrum and make as long a run as you can ... and not get distracted by people kicking you in the nuts. You’ve got to keep running.”</w:t>
        <w:br/>
        <w:t>In recent times, that persistence has made some political headway. In late 2007, a general election in Australia saw Howard’s government replaced by Kevin Rudd’s Labor party. One of their first moves was to ratify the Kyoto protocol that seeks to limit greenhouse gas emissions.</w:t>
        <w:br/>
        <w:t>But Flannery still found himself working hard to convince climate-change sceptics. It was a task he continued through public talks, media appearances and publications such as his 2008 essay “Now or Never”, which makes another plea for sustainability. Meanwhile, he has commitments at Sydney’s Macquarie University, whose faculty he joined in 2007, and he recently filmed two television series with his old friend John Doyle, an Australian comedian. The programmes helped cement Flannery’s reputation as the man you’d want explaining science to you at the pub. In them, the two men traverse the country’s troubled Murray-Darling river system, and the verdant “Top End” of Australia’s northernmost territory, chatting to locals and delivering an unthreatening environmental message. His onscreen persona throughout is that of diffident, Akubra-hat-wearing sidekick to the more outgoing Doyle.</w:t>
        <w:br/>
        <w:t>A few days after our riverside lunch, Flannery has traded his sustainable house and boat for hotel rooms and international travel. In late January, he joined celebrities such as director Baz Luhrmann and tennis great Rod Laver in Los Angeles and New York for Australia’s annual showcase event, G’Day USA. On January 21, he e-mails briefly: “Just watched Obama’s inauguration. Amazing ... ” By early February, he has turned up on the subcontinent, where The Times of India quotes him urging the government to focus on importing Australian uranium rather than coal.</w:t>
        <w:br/>
        <w:t xml:space="preserve">Flannery told me that he considers communication an obligation for him and other publicly funded scientists. “I find it difficult to understand scientists who are quite happy to take the money and spend more or less their whole life in purdah and never report back to the people who employ them.” And yet, after four years – since the publication of The Weather Makers – of taking his message directly to the public, his focus is now on persuading businesses and governments of the need for change. </w:t>
      </w:r>
    </w:p>
    <w:p>
      <w:pPr>
        <w:pStyle w:val="Normal"/>
        <w:jc w:val="center"/>
        <w:rPr>
          <w:sz w:val="22"/>
        </w:rPr>
      </w:pPr>
      <w:r>
        <w:rPr>
          <w:sz w:val="22"/>
        </w:rPr>
        <w:t>4</w:t>
      </w:r>
    </w:p>
    <w:p>
      <w:pPr>
        <w:pStyle w:val="TextBody"/>
        <w:rPr/>
      </w:pPr>
      <w:r>
        <w:rPr/>
        <w:t>Two years ago, Erik Rasmussen, the founder of the Scandinavian think-tank, Monday Morning, heard Flannery talk at a conference in Copenhagen and approached him; soon afterwards, the two men set up the Copenhagen Climate Council, a group of 30 business and scientific leaders. Rasmussen got the Danish government involved (Denmark is due to host the next major international climate change negotiations in December this year) and Flannery brought in business leaders such as Richard Branson.</w:t>
        <w:br/>
        <w:t>On the council’s website, Flannery sets out a business-friendly message: “With every revolution, from wood to coal, from coal to oil and now from oil to the renewables, profits have increased. That’s just the way the world is. I would like to see business people rewarded for doing the right thing.”</w:t>
        <w:br/>
        <w:t>Flannery says his interest in engaging with the business community dates back to his days at the South Australian Museum, where he realised energy companies were not “demons that needed to be defeated and slain”. “Quite frankly, part of the problem I’ve seen with the environmental movement is that it has existed up to now in an ‘us and them’ world,” he says. “I just think that is utterly the wrong model.”</w:t>
        <w:br/>
        <w:t>In fact, The Weather Makers was partly funded by Robert Purves, a business mogul who is a board member and past president of WWF Australia. In 2005, Flannery defended Purves’s idea that the environmental movement and business should work together more closely. “It was a breath of fresh air when Rob came along,” he said. “He is extremely intelligent, obviously well-connected and used to getting things done, which is not what a lot of scientists or environmental groups are very good at. I’m not interested in ideology.”</w:t>
        <w:br/>
        <w:t>Apart from anything else, Flannery feels that talking one-to-one with a chief executive gives him greater leverage than delivering media-friendly sound bites. “There’s only so much you can achieve through using the media. Quite often there’s no way you can develop an effective argument of the right [level of] intellectual integrity,” he says. Does he worry about being co-opted by money and power? “I suppose there’s always a risk of that,” he says. “But I try to keep a strong vision of what I do and operate within that framework.”</w:t>
        <w:br/>
        <w:t>Back at the café in Sydney, Flannery had said his decision to focus on a business audience reflected a growing awareness that he needs to be more selective in the way he engages with the world. “I think I now understand a little bit better how to actually do something about the problem. It’s not the scattergun approach of dealing with every sceptic that turns up in the local papers or magazines – you waste your time chasing your tail doing that. If you can get business acceptance for the need for change, then you’ve really done something.”</w:t>
        <w:br/>
        <w:t>Stephen Pincock is a science writer, based in Sydney. His latest book, ‘The Intelligence Equation’, will be published in late 2009.</w:t>
      </w:r>
    </w:p>
    <w:p>
      <w:pPr>
        <w:pStyle w:val="TextBody"/>
        <w:jc w:val="center"/>
        <w:rPr>
          <w:b/>
          <w:b/>
          <w:bCs/>
          <w:color w:val="0000FF"/>
          <w:szCs w:val="20"/>
        </w:rPr>
      </w:pPr>
      <w:hyperlink r:id="rId4">
        <w:r>
          <w:rPr>
            <w:rStyle w:val="InternetLink"/>
            <w:sz w:val="20"/>
            <w:szCs w:val="20"/>
          </w:rPr>
          <w:t>Jennifer Marohasy - http://jennifermarohasy.com/blog/</w:t>
        </w:r>
      </w:hyperlink>
      <w:r>
        <w:rPr>
          <w:color w:val="0000FF"/>
          <w:sz w:val="20"/>
          <w:szCs w:val="20"/>
        </w:rPr>
        <w:t xml:space="preserve"> </w:t>
      </w:r>
    </w:p>
    <w:p>
      <w:pPr>
        <w:pStyle w:val="TextBody"/>
        <w:jc w:val="center"/>
        <w:rPr>
          <w:b/>
          <w:b/>
          <w:bCs/>
          <w:color w:val="000000"/>
          <w:szCs w:val="20"/>
        </w:rPr>
      </w:pPr>
      <w:r>
        <w:rPr>
          <w:b/>
          <w:bCs/>
          <w:color w:val="000000"/>
          <w:szCs w:val="20"/>
        </w:rPr>
        <w:t>By Charlotte Ramotswe</w:t>
      </w:r>
    </w:p>
    <w:p>
      <w:pPr>
        <w:pStyle w:val="Heading2"/>
        <w:rPr/>
      </w:pPr>
      <w:hyperlink r:id="rId5">
        <w:r>
          <w:rPr>
            <w:rStyle w:val="InternetLink"/>
            <w:color w:val="003300"/>
            <w:sz w:val="22"/>
          </w:rPr>
          <w:t xml:space="preserve">Jennifer Marohasy » Imposing Our Prejudices on the Value of Flood </w:t>
        </w:r>
      </w:hyperlink>
      <w:r>
        <w:rPr>
          <w:color w:val="003300"/>
          <w:sz w:val="22"/>
          <w:u w:val="single"/>
        </w:rPr>
        <w:t>Waters</w:t>
      </w:r>
    </w:p>
    <w:p>
      <w:pPr>
        <w:pStyle w:val="Heading2"/>
        <w:rPr/>
      </w:pPr>
      <w:r>
        <w:rPr/>
        <w:t xml:space="preserve"> </w:t>
      </w:r>
      <w:r>
        <w:rPr/>
        <w:t>A Note from Cathy Green</w:t>
      </w:r>
    </w:p>
    <w:p>
      <w:pPr>
        <w:pStyle w:val="Normal"/>
        <w:rPr/>
      </w:pPr>
      <w:r>
        <w:rPr>
          <w:color w:val="000000"/>
          <w:sz w:val="22"/>
        </w:rPr>
        <w:t xml:space="preserve">When nutrient rich water flows into Lake Eyre it is considered good for the environment, but when nutrient rich water flows into the Great Barrier Reef lagoon it is considered bad for the environment. Indeed every time that Lake Eyre in central Australia floods, our oh-so-sensitive-to-nature journalists provide us with the sort of happy purple prose that we see on the front page of today’s </w:t>
      </w:r>
      <w:hyperlink r:id="rId6">
        <w:r>
          <w:rPr>
            <w:rStyle w:val="InternetLink"/>
            <w:color w:val="000000"/>
            <w:sz w:val="22"/>
            <w:u w:val="none"/>
          </w:rPr>
          <w:t>The Australian</w:t>
        </w:r>
      </w:hyperlink>
      <w:r>
        <w:rPr>
          <w:color w:val="000000"/>
          <w:sz w:val="22"/>
        </w:rPr>
        <w:t>, where Jamie Walker says: “The torrents that swept down the swollen Georgina and Diamantina rivers, mixing in Goyder Lagoon before surging through Warburton Creek and into the lake proper, carry a bounty of new life: nutrient-rich sediments to feed the thirsty native vegetation that has erupted all around it, and in turn herbaceous native rodents; fish for the mass of birds tracking the flood; all the water the wild camels from the Simpson Desert can drink.” Meanwhile, every time it rains hard enough in north Queensland for rivers to flood into the Great Barrier Reef lagoon, which represents precisely the same phenomenon as the Diamantina feeding Lake Eyre, journalists at </w:t>
      </w:r>
      <w:hyperlink r:id="rId7">
        <w:r>
          <w:rPr>
            <w:rStyle w:val="InternetLink"/>
            <w:color w:val="000000"/>
            <w:sz w:val="22"/>
            <w:u w:val="none"/>
          </w:rPr>
          <w:t>The Australian</w:t>
        </w:r>
      </w:hyperlink>
      <w:r>
        <w:rPr>
          <w:color w:val="000000"/>
          <w:sz w:val="22"/>
        </w:rPr>
        <w:t> provide us with much lamenting and concern like the following: “A MASSIVE surge of polluted water has spewed onto the Great Barrier Reef following heavy rains that hit north Queensland last week, environmentalists say.</w:t>
      </w:r>
    </w:p>
    <w:p>
      <w:pPr>
        <w:pStyle w:val="Normal"/>
        <w:rPr>
          <w:color w:val="000000"/>
          <w:sz w:val="22"/>
        </w:rPr>
      </w:pPr>
      <w:r>
        <w:rPr>
          <w:color w:val="000000"/>
          <w:sz w:val="22"/>
        </w:rPr>
        <w:t>The WWF estimated up to one million megalitres - enough polluted water to twice fill Sydney Harbour - entered the reef after a monsoon brought drenching rain to north Queensland. Mr Heath said satellite imagery confirmed water flows travelled to mid-shelf…” Nature herself simply doesn’t care about the big environmental impacts and changes, no matter how much birthing, killing or (from our perspective) environmental degradation they may cause - it’s all just part and parcel of being a dynamic planet.</w:t>
      </w:r>
    </w:p>
    <w:p>
      <w:pPr>
        <w:pStyle w:val="Normal"/>
        <w:jc w:val="center"/>
        <w:rPr/>
      </w:pPr>
      <w:hyperlink r:id="rId8">
        <w:r>
          <w:rPr>
            <w:rStyle w:val="InternetLink"/>
            <w:color w:val="FF0000"/>
            <w:sz w:val="22"/>
          </w:rPr>
          <w:t>www.forests.org</w:t>
        </w:r>
      </w:hyperlink>
      <w:r>
        <w:rPr>
          <w:color w:val="FF0000"/>
          <w:sz w:val="22"/>
        </w:rPr>
        <w:t xml:space="preserve"> </w:t>
      </w:r>
    </w:p>
    <w:p>
      <w:pPr>
        <w:pStyle w:val="Normal"/>
        <w:jc w:val="center"/>
        <w:rPr/>
      </w:pPr>
      <w:hyperlink r:id="rId9">
        <w:r>
          <w:rPr>
            <w:rStyle w:val="InternetLink"/>
            <w:b/>
            <w:bCs/>
            <w:color w:val="000000"/>
            <w:sz w:val="22"/>
            <w:u w:val="none"/>
          </w:rPr>
          <w:t>Reuters</w:t>
        </w:r>
      </w:hyperlink>
      <w:r>
        <w:rPr>
          <w:b/>
          <w:bCs/>
          <w:color w:val="000000"/>
          <w:sz w:val="22"/>
        </w:rPr>
        <w:t xml:space="preserve"> -</w:t>
      </w:r>
      <w:r>
        <w:rPr>
          <w:b/>
          <w:bCs/>
          <w:sz w:val="22"/>
        </w:rPr>
        <w:t xml:space="preserve"> </w:t>
      </w:r>
      <w:r>
        <w:rPr>
          <w:b/>
          <w:bCs/>
          <w:color w:val="003300"/>
          <w:sz w:val="22"/>
          <w:u w:val="single"/>
        </w:rPr>
        <w:t>California declares drought emergency</w:t>
      </w:r>
    </w:p>
    <w:p>
      <w:pPr>
        <w:pStyle w:val="TextBody"/>
        <w:rPr/>
      </w:pPr>
      <w:r>
        <w:rPr/>
        <w:t>California Governor Arnold Schwarzenegger on Friday declared a state emergency due to drought and said he would consider mandatory water rationing in the face of nearly $3 billion in economic losses from below-normal rainfall this year.</w:t>
        <w:br/>
        <w:t>As many as 95,000 agricultural jobs will be lost, communities will be devastated and some growers in the most economically productive farm state simply are not able to plant, state officials said, calling the current drought the most expensive ever.</w:t>
        <w:br/>
        <w:t>Schwarzenegger, eager to build controversial dams as well as more widely backed water recycling programs, called on cities to cut back water use or face the first ever mandatory state restrictions as soon as the end of the month.</w:t>
        <w:br/>
        <w:t>"California faces its third consecutive year of drought and we must prepare for the worst -- a fourth, fifth or even sixth year of drought," Schwarzenegger said in a statement, adding that recent storms were not enough to save the state.</w:t>
      </w:r>
    </w:p>
    <w:p>
      <w:pPr>
        <w:pStyle w:val="TextBody"/>
        <w:rPr/>
      </w:pPr>
      <w:r>
        <w:rPr/>
        <w:t xml:space="preserve">                                                                                             </w:t>
      </w:r>
      <w:r>
        <w:rPr/>
        <w:t>5</w:t>
      </w:r>
    </w:p>
    <w:p>
      <w:pPr>
        <w:pStyle w:val="Normal"/>
        <w:rPr>
          <w:sz w:val="22"/>
        </w:rPr>
      </w:pPr>
      <w:r>
        <w:rPr>
          <w:sz w:val="22"/>
        </w:rPr>
        <w:t>He called on urban water users to cut consumption by 20 percent and state agencies to implement a water reduction plan. Meanwhile, the state of emergency will let planners fast track some infrastructure building.</w:t>
        <w:br/>
        <w:t>Legislators have also revived a $10 billion bond package to build new dams, fund conservation programs and build plants to recycle waste water and recharge aquifers.</w:t>
        <w:br/>
        <w:t>"There is a bit of a perfect storm, pardon the pun, developing here," Republican state Senator Dave Cogdill told Reuters after introducing one of the new bond packages. "I hope the attitude toward surface storage, the larger projects, has changed."</w:t>
        <w:br/>
        <w:t>The state water department will report on conservation progress by the end of March, and if the situation has not sufficiently improved, water rationing and mandatory cuts in water use could be instituted, the governor said.</w:t>
        <w:br/>
        <w:t>California produces more than half the nation's fruits, vegetables and nuts, and farmers in recent weeks have been staggered by reports that the main federal source of irrigation water will go dry this year and the top state water project will not fulfill more than 15 percent of requested water.</w:t>
        <w:br/>
        <w:t>The Central Valley, a fertile but arid region stretching some 500 miles from Bakersfield to Redding, is the agricultural heartland of California, which ranks as the nation's No. 1 farm state in terms of the value of crops produced -- more than $36 billion a year.</w:t>
        <w:br/>
        <w:t>Concern about California's tight water supply is on the upswing at the same time as officials in the state capital of Sacramento rally behind the idea of creating jobs with public works spending. Unemployment in the most populous state rose to double digits -- 10.1 percent -- in January.</w:t>
        <w:br/>
        <w:t>Water planners and environmentalists are also broadly in agreement that climate change is creating a more erratic climate that could lengthen dry spells.</w:t>
        <w:br/>
        <w:t>"We're going to have droughts. That's a fact of life. They may be worse in the future," state water chief Lester Snow told reporters on a conference call.</w:t>
      </w:r>
    </w:p>
    <w:p>
      <w:pPr>
        <w:pStyle w:val="Heading1"/>
        <w:rPr>
          <w:color w:val="003300"/>
          <w:u w:val="single"/>
        </w:rPr>
      </w:pPr>
      <w:r>
        <w:rPr>
          <w:color w:val="003300"/>
          <w:u w:val="single"/>
        </w:rPr>
        <w:t>China declares emergency as drought bites</w:t>
      </w:r>
    </w:p>
    <w:p>
      <w:pPr>
        <w:pStyle w:val="TextBody"/>
        <w:rPr/>
      </w:pPr>
      <w:r>
        <w:rPr/>
        <w:t>Lidong Village, China (Reuters) - China has declared an emergency over a drought which could damage the important wheat crop, threatening further hardship for farmers amid slumping economic growth.</w:t>
      </w:r>
    </w:p>
    <w:p>
      <w:pPr>
        <w:pStyle w:val="Normal"/>
        <w:rPr>
          <w:sz w:val="22"/>
        </w:rPr>
      </w:pPr>
      <w:r>
        <w:rPr>
          <w:sz w:val="22"/>
        </w:rPr>
        <w:t>The dry winter gripping parts of central and northern China has sent Zhengzhou wheat futures up 5 percent this week but physical prices have not moved, with most investors confident the country's reserves and last year's big harvest can offset any fall in wheat production this spring.</w:t>
      </w:r>
    </w:p>
    <w:p>
      <w:pPr>
        <w:pStyle w:val="Normal"/>
        <w:rPr>
          <w:sz w:val="22"/>
        </w:rPr>
      </w:pPr>
      <w:r>
        <w:rPr>
          <w:sz w:val="22"/>
        </w:rPr>
        <w:t>The drought could hurt farmers in Henan, Anhui and Shandong, where many have lost factory and construction jobs after China's growth faltered in late 2008.</w:t>
      </w:r>
    </w:p>
    <w:p>
      <w:pPr>
        <w:pStyle w:val="Normal"/>
        <w:rPr>
          <w:sz w:val="22"/>
        </w:rPr>
      </w:pPr>
      <w:r>
        <w:rPr>
          <w:sz w:val="22"/>
        </w:rPr>
        <w:t>"This winter there was no snow, no rain. That's not good for the wheat," said Zhao Mifen.</w:t>
      </w:r>
    </w:p>
    <w:p>
      <w:pPr>
        <w:pStyle w:val="Normal"/>
        <w:rPr>
          <w:sz w:val="22"/>
        </w:rPr>
      </w:pPr>
      <w:r>
        <w:rPr>
          <w:sz w:val="22"/>
        </w:rPr>
        <w:t>Zhao and her husband farm one-fifth of a hectare in the flat plains near Xingtai, in southern Hebei Province, and supplement their income making construction materials.</w:t>
      </w:r>
    </w:p>
    <w:p>
      <w:pPr>
        <w:pStyle w:val="Normal"/>
        <w:rPr>
          <w:sz w:val="22"/>
        </w:rPr>
      </w:pPr>
      <w:r>
        <w:rPr>
          <w:sz w:val="22"/>
        </w:rPr>
        <w:t>The national Office of State Flood Control and Drought Relief this week declared a "level 2" emergency, warning of a "severe drought rarely seen in history," the People's Daily reported.</w:t>
      </w:r>
    </w:p>
    <w:p>
      <w:pPr>
        <w:pStyle w:val="Normal"/>
        <w:rPr>
          <w:sz w:val="22"/>
        </w:rPr>
      </w:pPr>
      <w:r>
        <w:rPr>
          <w:sz w:val="22"/>
        </w:rPr>
        <w:t>The absence of rain or snow since November has affected 9.5 million ha of farmland -- 37,000 square miles, or 43 percent of the winter wheat sources, the China Daily reported.</w:t>
      </w:r>
    </w:p>
    <w:p>
      <w:pPr>
        <w:pStyle w:val="Normal"/>
        <w:rPr>
          <w:sz w:val="22"/>
        </w:rPr>
      </w:pPr>
      <w:r>
        <w:rPr>
          <w:sz w:val="22"/>
        </w:rPr>
        <w:t>In the hardest-hit areas, in Henan and Anhui, output of winter wheat, which is harvested in May, could be reduced by one-fifth, agricultural analyst Ma Wenfeng told the China Daily.</w:t>
      </w:r>
    </w:p>
    <w:p>
      <w:pPr>
        <w:pStyle w:val="Normal"/>
        <w:rPr>
          <w:sz w:val="22"/>
        </w:rPr>
      </w:pPr>
      <w:r>
        <w:rPr>
          <w:sz w:val="22"/>
        </w:rPr>
        <w:t>Overall, output from major wheat-growing areas could be cut by 2 to 5 percent, Ma estimated.</w:t>
      </w:r>
    </w:p>
    <w:p>
      <w:pPr>
        <w:pStyle w:val="Heading6"/>
        <w:rPr/>
      </w:pPr>
      <w:r>
        <w:rPr/>
        <w:t>IRRIGATION</w:t>
      </w:r>
    </w:p>
    <w:p>
      <w:pPr>
        <w:pStyle w:val="Normal"/>
        <w:rPr>
          <w:sz w:val="22"/>
        </w:rPr>
      </w:pPr>
      <w:r>
        <w:rPr>
          <w:sz w:val="22"/>
        </w:rPr>
        <w:t>Chinese culture originated in the flat central plains, where for millenia farmers and rulers have wrestled the rivers to control flooding and irrigate the dry fields.</w:t>
      </w:r>
    </w:p>
    <w:p>
      <w:pPr>
        <w:pStyle w:val="Normal"/>
        <w:rPr>
          <w:sz w:val="22"/>
        </w:rPr>
      </w:pPr>
      <w:r>
        <w:rPr>
          <w:sz w:val="22"/>
        </w:rPr>
        <w:t>This time, the central government has mobilized drought relief funds and irrigation assistance, even as a downturn in the export sector raises worries that farming communities will suffer from a drop in remittances from migrant workers.</w:t>
      </w:r>
    </w:p>
    <w:p>
      <w:pPr>
        <w:pStyle w:val="Normal"/>
        <w:rPr>
          <w:sz w:val="22"/>
        </w:rPr>
      </w:pPr>
      <w:r>
        <w:rPr>
          <w:sz w:val="22"/>
        </w:rPr>
        <w:t>Local officials must make "fighting the drought and protecting seedlings a major task" and expand irrigation coverage said Zhang Zhitong, deputy chief of the drought relief office.</w:t>
      </w:r>
    </w:p>
    <w:p>
      <w:pPr>
        <w:pStyle w:val="Normal"/>
        <w:rPr>
          <w:sz w:val="22"/>
        </w:rPr>
      </w:pPr>
      <w:r>
        <w:rPr>
          <w:sz w:val="22"/>
        </w:rPr>
        <w:t>Sun Tongling said his wheat crop was about normal, as he opened an irrigation channel into his crops near Lidong village.</w:t>
      </w:r>
    </w:p>
    <w:p>
      <w:pPr>
        <w:pStyle w:val="Normal"/>
        <w:rPr>
          <w:sz w:val="22"/>
        </w:rPr>
      </w:pPr>
      <w:r>
        <w:rPr>
          <w:sz w:val="22"/>
        </w:rPr>
        <w:t xml:space="preserve">"It's true that it's been dry this winter with no snow. We won't really know until March if there has been any damage."  </w:t>
      </w:r>
    </w:p>
    <w:p>
      <w:pPr>
        <w:pStyle w:val="Normal"/>
        <w:rPr>
          <w:sz w:val="22"/>
        </w:rPr>
      </w:pPr>
      <w:r>
        <w:rPr>
          <w:sz w:val="22"/>
        </w:rPr>
        <w:t>Almost 40 percent of drought-hit wheat areas in seven provinces had been irrigated, the Agriculture Ministry said.</w:t>
      </w:r>
    </w:p>
    <w:p>
      <w:pPr>
        <w:pStyle w:val="Normal"/>
        <w:rPr>
          <w:sz w:val="22"/>
        </w:rPr>
      </w:pPr>
      <w:r>
        <w:rPr>
          <w:sz w:val="22"/>
        </w:rPr>
        <w:t>Many more farmers who order their lives by the lunar calendar will wait until after the Lantern Festival on Monday to begin irrigating and fertilizing their fields.</w:t>
      </w:r>
    </w:p>
    <w:p>
      <w:pPr>
        <w:pStyle w:val="Normal"/>
        <w:rPr>
          <w:sz w:val="22"/>
        </w:rPr>
      </w:pPr>
      <w:r>
        <w:rPr>
          <w:sz w:val="22"/>
        </w:rPr>
        <w:t>"You can see the wheat is a bit yellow already, but we're not allowed to irrigate here until after the Lantern Festival," said Wang Baoxi, who was building a house near his fields in Houyan village, in the foothills west of Xingtai.</w:t>
      </w:r>
    </w:p>
    <w:p>
      <w:pPr>
        <w:pStyle w:val="Normal"/>
        <w:rPr>
          <w:sz w:val="22"/>
        </w:rPr>
      </w:pPr>
      <w:r>
        <w:rPr>
          <w:sz w:val="22"/>
        </w:rPr>
        <w:t>"The wells are low but there's plenty of water in the reservoir."</w:t>
      </w:r>
    </w:p>
    <w:p>
      <w:pPr>
        <w:pStyle w:val="Normal"/>
        <w:jc w:val="center"/>
        <w:rPr>
          <w:b/>
          <w:b/>
          <w:bCs/>
          <w:sz w:val="22"/>
        </w:rPr>
      </w:pPr>
      <w:r>
        <w:rPr>
          <w:b/>
          <w:bCs/>
          <w:sz w:val="22"/>
        </w:rPr>
        <w:t>The Secretary - River Lakes and Coorong Action Group Inc.</w:t>
      </w:r>
    </w:p>
    <w:p>
      <w:pPr>
        <w:pStyle w:val="Normal"/>
        <w:jc w:val="center"/>
        <w:rPr>
          <w:sz w:val="22"/>
        </w:rPr>
      </w:pPr>
      <w:r>
        <w:rPr>
          <w:sz w:val="22"/>
        </w:rPr>
        <w:t>Here is a translation, thanks to Linda Barwick, of the article from La Stampa ("The Press") which is a daily newspaper published in Turin and has a wide circulation in Italy and surrounding countries.</w:t>
      </w:r>
    </w:p>
    <w:p>
      <w:pPr>
        <w:pStyle w:val="Normal"/>
        <w:jc w:val="center"/>
        <w:rPr>
          <w:sz w:val="22"/>
        </w:rPr>
      </w:pPr>
      <w:r>
        <w:rPr/>
        <w:t>By Stefano Gulmanelli - Clayton (South Australia)</w:t>
      </w:r>
    </w:p>
    <w:p>
      <w:pPr>
        <w:pStyle w:val="Normal"/>
        <w:jc w:val="center"/>
        <w:rPr>
          <w:sz w:val="22"/>
        </w:rPr>
      </w:pPr>
      <w:r>
        <w:rPr>
          <w:sz w:val="22"/>
        </w:rPr>
      </w:r>
    </w:p>
    <w:p>
      <w:pPr>
        <w:pStyle w:val="Normal"/>
        <w:jc w:val="center"/>
        <w:rPr>
          <w:sz w:val="22"/>
        </w:rPr>
      </w:pPr>
      <w:r>
        <w:rPr>
          <w:sz w:val="22"/>
        </w:rPr>
        <w:t>6</w:t>
      </w:r>
    </w:p>
    <w:p>
      <w:pPr>
        <w:pStyle w:val="Normal"/>
        <w:rPr>
          <w:sz w:val="22"/>
        </w:rPr>
      </w:pPr>
      <w:r>
        <w:rPr>
          <w:sz w:val="22"/>
        </w:rPr>
        <w:t>Kyle is 12 years old and lives in Clayton, a small town of 486 inhabitants on the shores of Lake Alexandrina, one of 2 lakes that the Murray, the longest river in Australia, forms before emptying in the Southern Ocean. Every afternoon Kyle’s routine is the same: he comes home from school, eats a snack, puts on his rubber boots and goes down to the water, wading in up to his knees, making his way through the reeds that border the shoreline, his gaze fixed on the muddy bottom. Normally he doesn’t need more than a couple of minutes to find the first of the animals he’s hunting that day: a tortoise.</w:t>
        <w:br/>
        <w:t>Or rather, what he intuits to be a tortoise, under the huge calcified excrescence wrapping its shell, with its neck desperately pushed forward and its feet struggling to drag along a by now unbearable weight. This is what is now happening to all the tortoises of the Murray estuary: a marine tubeworm has become established in these waters (once more or less brackish, now salty), and it weaves a thick network of incrustations on the animal’s shell to the point of completely enveloping it. The consequences are fatal: the tortoise either drowns suffocated by the excess weight, or else can no longer withdraw its head and limbs, leaving them at the mercy of predators. Once trapped in this calcareous cage the only hope for rescue comes</w:t>
        <w:br/>
        <w:t>from Kyle and the many other children of the area, who, like him, have been collecting the tortoises and taking them to their backyards, where they clean off the incrustations with a screwdriver. Once freed, they are transferred to tanks of fresh water for a few days so that they can recover and survive the transfer a few tens of kilometres upstream where the river waters are still fresh and the tubeworms cannot spread. “This is just one of the most striking and dramatic effects of the ever falling level of the Murray,” says Christine Jackson, teacher in Clayton’s primary school and the driving force behind the initiative to rescue the tortoises, which has now been taken on as a full-scale educational programme in the area. In fact the flow of the river, which runs for 3000km across the Australian continent from its source in the Great Dividing Range, from year to</w:t>
        <w:br/>
        <w:t>year has been becoming more and more exhausted.</w:t>
        <w:br/>
        <w:t>Partly because of excessive farm and agricultural withdrawals upstream, partly because of the continuing drought, which many here are beginning to attribute to global warming, so little water arrives downstream that the tidal flow of the ocean ends up penetrating kilometres into the estuary, transforming into a salty marsh what previously was an only slightly brackish ecosystem, maintained in delicate equilibrium by the alternating flows of the river and the ocean tides. “There are places in the two lakes in which the salinity is 10 times greater than ever previously measured,” says Henry Jones, the last of a family that for 6 generations has been fishing in the Lower Lakes – the term given to Alexandrina and Albert, the two lakes</w:t>
        <w:br/>
        <w:t>formed by the Murray at the end of its course. The tortoises are not the only beings to see their chances of survival compromised by this environmental upheaval. The whole ecosystem of the Coorong area – the lakes and a coastal strip that extends for about 100 km to the southeast – is in danger. The region is a small Eden in which – thanks to the abundance of food (fish, plants and crustaceans) so far provided by Nature – more than 100 bird species (a third of which are severely endangered) come to breed. It is no wonder that this is one of the sites covered by the Ramsar Convention, the treaty for the</w:t>
        <w:br/>
        <w:t>protection of the habitat of aquatic birdlife.</w:t>
        <w:br/>
        <w:t>The slow death that approaches the Coorong could be the final blow for many of these bird species. And for Australia this would be a political disaster as well as an environmental one, because it would be the first country to “lose” a site protected by the convention. For this reason too, various ministers, led by the Prim Minister Kevin Rudd, have come to visit Clayton, Milang, and the other villages based on the Lower Lakes: all have been shocked by the sight of tortoises reduced to self-propelled corals, and all have left with solemn promises that something will be done to save the Murray and the Coorong National Park, which depends on it. Waiting for the politicians to find that something that will give a chance of survival</w:t>
        <w:br/>
        <w:t>to the tortoises of the Lower Lakes will be young people of goodwill, like Kyle.</w:t>
        <w:br/>
        <w:t>Thanks to Linda Barwick.</w:t>
      </w:r>
    </w:p>
    <w:p>
      <w:pPr>
        <w:pStyle w:val="Normal"/>
        <w:jc w:val="center"/>
        <w:rPr>
          <w:b/>
          <w:b/>
          <w:bCs/>
          <w:sz w:val="22"/>
        </w:rPr>
      </w:pPr>
      <w:r>
        <w:rPr>
          <w:b/>
          <w:bCs/>
          <w:sz w:val="22"/>
        </w:rPr>
        <w:t>2</w:t>
      </w:r>
      <w:r>
        <w:rPr>
          <w:b/>
          <w:bCs/>
          <w:sz w:val="22"/>
          <w:vertAlign w:val="superscript"/>
        </w:rPr>
        <w:t>nd</w:t>
      </w:r>
    </w:p>
    <w:p>
      <w:pPr>
        <w:pStyle w:val="Normal"/>
        <w:jc w:val="center"/>
        <w:rPr>
          <w:b/>
          <w:b/>
          <w:bCs/>
          <w:color w:val="003300"/>
          <w:sz w:val="22"/>
          <w:u w:val="single"/>
        </w:rPr>
      </w:pPr>
      <w:r>
        <w:rPr>
          <w:b/>
          <w:bCs/>
          <w:color w:val="800000"/>
          <w:sz w:val="22"/>
        </w:rPr>
        <w:t xml:space="preserve">FarmOnLine - </w:t>
      </w:r>
      <w:hyperlink r:id="rId10">
        <w:r>
          <w:rPr>
            <w:rStyle w:val="InternetLink"/>
            <w:b/>
            <w:bCs/>
            <w:color w:val="003300"/>
            <w:sz w:val="22"/>
            <w:u w:val="single"/>
          </w:rPr>
          <w:t>Govt pushes ahead with ETS</w:t>
        </w:r>
      </w:hyperlink>
    </w:p>
    <w:p>
      <w:pPr>
        <w:pStyle w:val="Normal"/>
        <w:rPr>
          <w:sz w:val="22"/>
        </w:rPr>
      </w:pPr>
      <w:r>
        <w:rPr>
          <w:sz w:val="22"/>
        </w:rPr>
        <w:t>The Federal Government will push ahead with its planned emissions trading scheme, revealing draft legislation next month.</w:t>
      </w:r>
    </w:p>
    <w:p>
      <w:pPr>
        <w:pStyle w:val="Normal"/>
        <w:rPr>
          <w:sz w:val="22"/>
        </w:rPr>
      </w:pPr>
      <w:r>
        <w:rPr>
          <w:sz w:val="22"/>
        </w:rPr>
        <w:t>Climate Change Minister Penny Wong has rejected calls from the Australian Industry Group to delay the beginning of the scheme until 2012, saying the Government still intended for it to begin next year. "The longer we delay in making this economic transformation, the higher the costs," Senator Wong said. "It means a shorter period between now and 2020 to achieve our targets. "So on that issue the Government remains committed to the 2010 start date."</w:t>
      </w:r>
    </w:p>
    <w:p>
      <w:pPr>
        <w:pStyle w:val="Normal"/>
        <w:rPr>
          <w:sz w:val="22"/>
        </w:rPr>
      </w:pPr>
      <w:r>
        <w:rPr>
          <w:sz w:val="22"/>
        </w:rPr>
        <w:t>She will issue draft legislation based on the white paper published late last year on Tuesday, March 10, and seek public comment. Just hours before Senator Wong held her press conference in Canberra, Australian Industry Group chief Heather Ridout said the Government should legislate for the scheme this year. "We're saying pass legislation in 2009 setting out the framework of the scheme, what business is going to have to do, adopting targets, all these sorts of issues," Ms Ridout said.</w:t>
      </w:r>
    </w:p>
    <w:p>
      <w:pPr>
        <w:pStyle w:val="Normal"/>
        <w:rPr>
          <w:sz w:val="22"/>
        </w:rPr>
      </w:pPr>
      <w:r>
        <w:rPr>
          <w:sz w:val="22"/>
        </w:rPr>
        <w:t>The debate comes after Opposition Leader Malcolm Turnbull flagged a more ambitious greenhouse gas reduction target than the Government's 5-15pc by 2020, and a less complex scheme for achieving the target. Senator Wong also wants the Senate to refer the draft laws to its economics committee, even though the Coalition and Greens have already proposed setting up a separate inquiry into the Government's choice of using an emissions trading scheme to deal with climate change.</w:t>
      </w:r>
    </w:p>
    <w:p>
      <w:pPr>
        <w:pStyle w:val="TextBody"/>
        <w:rPr/>
      </w:pPr>
      <w:r>
        <w:rPr/>
        <w:t xml:space="preserve">"This is the next stage in the Government's plan to tackle climate change a scheme that will reform and transform the Australian economy. "We welcome the opportunity to consult with the community and business on the details of the legislation," Senator Wong said. "And we welcome if the Senate agrees the Senate's early engagement with the Bill. "Of course, what this will enable the Government to do is to consider the Senate's views before finalising the legislation, which we propose to bring into Parliament in the winter session. </w:t>
      </w:r>
    </w:p>
    <w:p>
      <w:pPr>
        <w:pStyle w:val="Normal"/>
        <w:jc w:val="center"/>
        <w:rPr>
          <w:sz w:val="22"/>
        </w:rPr>
      </w:pPr>
      <w:r>
        <w:rPr>
          <w:sz w:val="22"/>
        </w:rPr>
        <w:t>7</w:t>
      </w:r>
    </w:p>
    <w:p>
      <w:pPr>
        <w:pStyle w:val="Normal"/>
        <w:rPr>
          <w:sz w:val="22"/>
        </w:rPr>
      </w:pPr>
      <w:r>
        <w:rPr>
          <w:sz w:val="22"/>
        </w:rPr>
        <w:t>" Senator Wong has also announced the members of an advisory committee that would help the Government determine which companies were eligible for concessions or free permits for undertaking emissions-intensive trade-exposed activities.</w:t>
      </w:r>
    </w:p>
    <w:p>
      <w:pPr>
        <w:pStyle w:val="Normal"/>
        <w:rPr>
          <w:sz w:val="22"/>
        </w:rPr>
      </w:pPr>
      <w:r>
        <w:rPr>
          <w:sz w:val="22"/>
        </w:rPr>
        <w:t xml:space="preserve">Tandou chairman and former reserve bank board member Dick Warburton will chair the committee. The committee also includes former Alumina chief executive John Marlay, recently retired Australian Accounting Standards Board chairman Professor David Boymal and former Australian Statistician Bill McLennan. </w:t>
      </w:r>
    </w:p>
    <w:p>
      <w:pPr>
        <w:pStyle w:val="Normal"/>
        <w:jc w:val="center"/>
        <w:rPr>
          <w:color w:val="003300"/>
          <w:sz w:val="22"/>
          <w:u w:val="single"/>
        </w:rPr>
      </w:pPr>
      <w:hyperlink r:id="rId11">
        <w:r>
          <w:rPr>
            <w:rStyle w:val="InternetLink"/>
            <w:b/>
            <w:bCs/>
            <w:color w:val="003300"/>
            <w:sz w:val="22"/>
            <w:u w:val="single"/>
          </w:rPr>
          <w:t>Drought review 'must deliver for all farmers': NFF</w:t>
        </w:r>
      </w:hyperlink>
    </w:p>
    <w:p>
      <w:pPr>
        <w:pStyle w:val="Normal"/>
        <w:rPr>
          <w:sz w:val="22"/>
        </w:rPr>
      </w:pPr>
      <w:r>
        <w:rPr>
          <w:sz w:val="22"/>
        </w:rPr>
        <w:t xml:space="preserve">The Federal Government's Drought Review must establish a comprehensive agricultural policy that sets us up for more than just the next drought, National Farmers’ Federation president David Crombie said today. Mr Crombie says different farms have different needs and, therefore, will be affected by climate differently. "The Government has a role to support farmers and rural business with the same basic social welfare safety-net available to all Australians," Mr Crombie said. "Support for management and preparedness needs to be provided through options suitable to farmers and their particular circumstances. </w:t>
      </w:r>
    </w:p>
    <w:p>
      <w:pPr>
        <w:pStyle w:val="TextBody"/>
        <w:rPr/>
      </w:pPr>
      <w:r>
        <w:rPr/>
        <w:t xml:space="preserve">"Embracing a range of measures, preparedness needs to be more than just spending money on infrastructure. </w:t>
      </w:r>
    </w:p>
    <w:p>
      <w:pPr>
        <w:pStyle w:val="Normal"/>
        <w:rPr>
          <w:sz w:val="22"/>
        </w:rPr>
      </w:pPr>
      <w:r>
        <w:rPr>
          <w:sz w:val="22"/>
        </w:rPr>
        <w:t>"It is about building an understanding of the working environment and utilising skill, knowledge and experience to best manage that environment." However, in moving towards a 'drought-preparedness model', the Productivity Commission has recommended the dismantling of the current payment system. "The NFF would only support a phase down of current interest rate subsidies if a suite of programs, consistent with management and preparedness – including risk management tools, sustainability and recovery from drought – is available and applicable to the needs of the Australian farm sector," Mr Crombie said. "In addition, there are going to be climate events beyond the control of the very best risk management and drought preparedness … events that may threaten agricultural production and regional communities. "In those circumstances, government intervention is warranted.</w:t>
      </w:r>
    </w:p>
    <w:p>
      <w:pPr>
        <w:pStyle w:val="Normal"/>
        <w:rPr>
          <w:sz w:val="22"/>
        </w:rPr>
      </w:pPr>
      <w:r>
        <w:rPr>
          <w:sz w:val="22"/>
        </w:rPr>
        <w:t xml:space="preserve">"However, the intent is to take the sting out of those events by investing upfront in management and preparedness strategies to reduce the need for future relief measures." Mr Crombie stressed it was vital that these drought-preparation measures be available across the farm sector, not just to those in a drought-declared area. </w:t>
      </w:r>
    </w:p>
    <w:p>
      <w:pPr>
        <w:pStyle w:val="Heading4"/>
        <w:rPr/>
      </w:pPr>
      <w:r>
        <w:rPr/>
        <w:t>Soil mapping boost for Mallee</w:t>
      </w:r>
    </w:p>
    <w:p>
      <w:pPr>
        <w:pStyle w:val="Normal"/>
        <w:rPr>
          <w:sz w:val="22"/>
        </w:rPr>
      </w:pPr>
      <w:r>
        <w:rPr>
          <w:sz w:val="22"/>
        </w:rPr>
        <w:t>Electromagnetic soil mapping is now being used in the State's Mallee region as a relatively low-cost method in determining yield potential and establishing zones for variable-rate applications. It is a mapping system that measures the apparent electrical conductivity of soil by responding to a combination of soil water, salinity and texture. At the recent Southern Precision Agriculture Association Expo at Keith, CSIRO sustainable ecosystems farming systems scientist Rick Llewellyn said increased cropping intensity, rising fertiliser costs and a greater recognition of the importance of salt-related chemical restraints in determining crop water-use efficiency were behind the increased interest in variable-rate fertiliser.</w:t>
      </w:r>
    </w:p>
    <w:p>
      <w:pPr>
        <w:pStyle w:val="Normal"/>
        <w:rPr>
          <w:sz w:val="22"/>
        </w:rPr>
      </w:pPr>
      <w:r>
        <w:rPr>
          <w:sz w:val="22"/>
        </w:rPr>
        <w:t>Mr Llewellyn said that during the past three seasons the Mallee Sustainable Farming Group, in partnership with the CSIRO and Mallee Focus Group, had been field-testing the EM38 mapping system aimed at developing cost-effective ways to determine zones for profitable variable-rate applications. "Our aim was to develop the practical application of EM38 mapping as a tool to assist more cost-effective and lower-risk input use on Mallee soils," he said. "While it is always necessary to take soil cores to calibrate and validate the EM38 measurements, EM38 mapping is particularly useful in the Mallee as it usually correlates well with important soil character</w:t>
        <w:softHyphen/>
        <w:t>istics that are associated with crop-yield potential such as common salt-related subsoil constraints that reduce plant available water.</w:t>
      </w:r>
    </w:p>
    <w:p>
      <w:pPr>
        <w:pStyle w:val="Normal"/>
        <w:rPr>
          <w:sz w:val="22"/>
        </w:rPr>
      </w:pPr>
      <w:r>
        <w:rPr>
          <w:sz w:val="22"/>
        </w:rPr>
        <w:t>"Knowledge of variable crop yield potential can then be used to make decisions about variable rate fertiliser applications," he said. Mr Llewellyn said electromagnetic soil maps on typical Mallee soils reliably provided details of important and relatively fixed soil characteristics related to potential yield and fertiliser response.</w:t>
      </w:r>
    </w:p>
    <w:p>
      <w:pPr>
        <w:pStyle w:val="Normal"/>
        <w:jc w:val="center"/>
        <w:rPr>
          <w:color w:val="003300"/>
          <w:sz w:val="22"/>
          <w:u w:val="single"/>
        </w:rPr>
      </w:pPr>
      <w:hyperlink r:id="rId12">
        <w:r>
          <w:rPr>
            <w:rStyle w:val="InternetLink"/>
            <w:b/>
            <w:bCs/>
            <w:color w:val="003300"/>
            <w:sz w:val="22"/>
            <w:u w:val="single"/>
          </w:rPr>
          <w:t>Australian wine harvest feeling the heat</w:t>
        </w:r>
      </w:hyperlink>
    </w:p>
    <w:p>
      <w:pPr>
        <w:pStyle w:val="Normal"/>
        <w:rPr>
          <w:sz w:val="22"/>
        </w:rPr>
      </w:pPr>
      <w:r>
        <w:rPr>
          <w:sz w:val="22"/>
        </w:rPr>
        <w:t xml:space="preserve">With just under half of the crop picked at the time of writing, the current estimate for the 2009 Australian winegrape harvest is 1.63 million tonnes, 11pc down on the 2008 harvest. This would make the 2009 harvest well below the record 2005 harvest of 1.93 million tonnes but well above the drought and frost affected 2007 harvest of 1.34 million tonnes. The updated estimates were released today by the Australian Wine and Brandy Corporation, and, in a separate report, Rabobank analyses marketing prospects for the coming harvest. With harvesting to this time being predominantly white grapes, and by far most of the red grapes yet to come in, the current estimate is very much preliminary, the corporation stresses. </w:t>
      </w:r>
    </w:p>
    <w:p>
      <w:pPr>
        <w:pStyle w:val="Normal"/>
        <w:rPr>
          <w:sz w:val="22"/>
        </w:rPr>
      </w:pPr>
      <w:r>
        <w:rPr>
          <w:sz w:val="22"/>
        </w:rPr>
        <w:t>With a heat event early in the vintage, it is front-of-mind that conditions in the latter half of the harvest may still influence the final outcome. While the harvest has progressed substantially in the earlier maturing northerly regions, such as the Hunter Valley and the warm inland regions (Riverland, Murray Darling/Swan Hill and Riverina), picking has only just commenced, if at all, in the more southerly regions. The harvest in the latter regions is expected to be complete by late April/early May.</w:t>
      </w:r>
    </w:p>
    <w:p>
      <w:pPr>
        <w:pStyle w:val="Normal"/>
        <w:rPr>
          <w:sz w:val="22"/>
        </w:rPr>
      </w:pPr>
      <w:r>
        <w:rPr>
          <w:sz w:val="22"/>
        </w:rPr>
        <w:t xml:space="preserve">In general across Australia, the season has been characterised by unusual weather conditions. Over winter, rainfall was below average and temperatures above average. </w:t>
      </w:r>
    </w:p>
    <w:p>
      <w:pPr>
        <w:pStyle w:val="Normal"/>
        <w:rPr>
          <w:sz w:val="22"/>
        </w:rPr>
      </w:pPr>
      <w:r>
        <w:rPr>
          <w:sz w:val="22"/>
        </w:rPr>
        <w:t xml:space="preserve">Spring was relatively warm and dry in the early stages and ended with a relatively cool and wet November. The cool, wet conditions continued into December in many growing regions. The November/December rainfall provided the greatest assistance to the cooler-climate districts by filling soil moisture profiles. For the Victorian and South Australian warm-climate districts, this rainfall allowed water allocations to increase by a small amount in January from low allocations. </w:t>
      </w:r>
    </w:p>
    <w:p>
      <w:pPr>
        <w:pStyle w:val="Normal"/>
        <w:rPr>
          <w:sz w:val="22"/>
        </w:rPr>
      </w:pPr>
      <w:r>
        <w:rPr>
          <w:sz w:val="22"/>
        </w:rPr>
        <w:t>On the other hand, NSW warm-inland districts have had maximum allocation for some time. January was very dry with temperatures around average for the first few weeks of the month.</w:t>
      </w:r>
    </w:p>
    <w:p>
      <w:pPr>
        <w:pStyle w:val="Normal"/>
        <w:jc w:val="center"/>
        <w:rPr>
          <w:sz w:val="22"/>
        </w:rPr>
      </w:pPr>
      <w:r>
        <w:rPr>
          <w:sz w:val="22"/>
        </w:rPr>
        <w:t>8</w:t>
      </w:r>
    </w:p>
    <w:p>
      <w:pPr>
        <w:pStyle w:val="TextBody"/>
        <w:rPr/>
      </w:pPr>
      <w:r>
        <w:rPr/>
        <w:t>Then, the last week of January and first week of February saw an extreme heat event across much of South Eastern Australia.</w:t>
      </w:r>
    </w:p>
    <w:p>
      <w:pPr>
        <w:pStyle w:val="Normal"/>
        <w:rPr>
          <w:sz w:val="22"/>
        </w:rPr>
      </w:pPr>
      <w:r>
        <w:rPr>
          <w:sz w:val="22"/>
        </w:rPr>
        <w:t>Following the heat event, February has so far continued to be dry although temperatures have moderated considerably.</w:t>
      </w:r>
    </w:p>
    <w:p>
      <w:pPr>
        <w:pStyle w:val="Normal"/>
        <w:rPr>
          <w:sz w:val="22"/>
        </w:rPr>
      </w:pPr>
      <w:r>
        <w:rPr>
          <w:sz w:val="22"/>
        </w:rPr>
        <w:t xml:space="preserve">Yields per hectare are lower than those of 2008 and well below average. The expected reduction in harvest compared to last year's is the result of a 13pc decline in the national yield (tonnes per hectare), marginally offset by an additional 2pc of bearing area coming on stream this vintage. The expected yield would be 20pc below the long-run average. Seasonal conditions are chiefly responsible for lower yields. </w:t>
      </w:r>
    </w:p>
    <w:p>
      <w:pPr>
        <w:pStyle w:val="Normal"/>
        <w:rPr>
          <w:sz w:val="22"/>
        </w:rPr>
      </w:pPr>
      <w:r>
        <w:rPr>
          <w:sz w:val="22"/>
        </w:rPr>
        <w:t>The relatively cooler conditions in November hampered flowering and fruit set and in December slowed berry growth, resulting in lower bunch weights. The heat event in late January/early February resulted in lower yields in heat-affected regions with some sunburn and shrivelling of grapes. The extent of the heat impact was dependent on factors such as canopy protection, access to water, and use of more selective harvesting techniques such as handpicking to minimise damage.</w:t>
      </w:r>
    </w:p>
    <w:p>
      <w:pPr>
        <w:pStyle w:val="Normal"/>
        <w:rPr>
          <w:sz w:val="22"/>
        </w:rPr>
      </w:pPr>
      <w:r>
        <w:rPr>
          <w:sz w:val="22"/>
        </w:rPr>
        <w:t xml:space="preserve">Whites have been slightly more affected than reds. The white harvest is expected to be down 12pc on last year's and the red harvest down 10pc. </w:t>
      </w:r>
    </w:p>
    <w:p>
      <w:pPr>
        <w:pStyle w:val="Normal"/>
        <w:rPr>
          <w:sz w:val="22"/>
        </w:rPr>
      </w:pPr>
      <w:r>
        <w:rPr>
          <w:sz w:val="22"/>
        </w:rPr>
        <w:t>White yields are estimated to be down 15pc and reds down a lesser 11pc, with partial offsets from increases in the bearing area of both. An additional 3pc of white bearing areas (most notably Sauvignon Blancand Pinot Gris/Grigio) are expected to come on-stream compared to an additional 1pc of red bearing area. Because of the timing of the heat event, white yields per hectare are expected to be more affected than reds.  The heat occurred at the commencement of the white harvest and also accelerated it, meaning grape-growers had less opportunity to manage the heat effects than is hoped will be available for the up-coming red harvest.</w:t>
      </w:r>
    </w:p>
    <w:p>
      <w:pPr>
        <w:pStyle w:val="Normal"/>
        <w:rPr>
          <w:sz w:val="22"/>
        </w:rPr>
      </w:pPr>
      <w:r>
        <w:rPr>
          <w:sz w:val="22"/>
        </w:rPr>
        <w:t xml:space="preserve">There will be the opportunity for red winegrapes to somewhat recover from the heat event setbacks before harvesting. </w:t>
      </w:r>
    </w:p>
    <w:p>
      <w:pPr>
        <w:pStyle w:val="Normal"/>
        <w:rPr>
          <w:sz w:val="22"/>
        </w:rPr>
      </w:pPr>
      <w:r>
        <w:rPr>
          <w:sz w:val="22"/>
        </w:rPr>
        <w:t xml:space="preserve">Australian wine supply, however, is not threatened. Moreover, current stock holdings and declining demand because of suppressed global economies mean some grapes from this harvest are expected to be left on the vine or dropped. </w:t>
      </w:r>
    </w:p>
    <w:p>
      <w:pPr>
        <w:pStyle w:val="Normal"/>
        <w:rPr>
          <w:sz w:val="22"/>
        </w:rPr>
      </w:pPr>
      <w:r>
        <w:rPr>
          <w:sz w:val="22"/>
        </w:rPr>
        <w:t xml:space="preserve">Lower yields are likely to mean that some of the grapes that would have been left have simply been taken out of the system. Furthermore, it can be anticipated that the grapes left behind at the end of the season will predominantly be those that are adversely affected by seasonal events. This outcome will raise the average quality of the national harvest – particularly with many good-news stories yet to be told about high quality achievements in the vineyard. </w:t>
      </w:r>
    </w:p>
    <w:p>
      <w:pPr>
        <w:pStyle w:val="Normal"/>
        <w:jc w:val="center"/>
        <w:rPr>
          <w:color w:val="003300"/>
          <w:sz w:val="22"/>
          <w:u w:val="single"/>
        </w:rPr>
      </w:pPr>
      <w:hyperlink r:id="rId13">
        <w:r>
          <w:rPr>
            <w:rStyle w:val="InternetLink"/>
            <w:b/>
            <w:bCs/>
            <w:color w:val="003300"/>
            <w:sz w:val="22"/>
            <w:u w:val="single"/>
          </w:rPr>
          <w:t>Top End's $1.1 billion sell-off</w:t>
        </w:r>
      </w:hyperlink>
    </w:p>
    <w:p>
      <w:pPr>
        <w:pStyle w:val="TextBody"/>
        <w:rPr/>
      </w:pPr>
      <w:r>
        <w:rPr/>
        <w:t>Australia's northern cattle industry is being transformed like never before. If everything proceeds as announced, there will be more sales to come, following the sales in the past two months, of 31 stations carrying about 600,000 cattle – for more than $1.1 billion. With Futuris offloading all but eight percent of its former 43pc holding in the Australian Agricultural Company, and Consolidated Pastoral Company's 17-station sale to UK investment group Terra Firma close to culmination, the past 60 days have been the most hectic in Australian rural property history. Ironically, the buying frenzy has occurred during a global financial crisis that has shredded asset values for everything, it seems, except Top End cattle stations, most of which have experienced at least two years of declining profitability.</w:t>
      </w:r>
    </w:p>
    <w:p>
      <w:pPr>
        <w:pStyle w:val="Normal"/>
        <w:rPr>
          <w:sz w:val="22"/>
        </w:rPr>
      </w:pPr>
      <w:r>
        <w:rPr>
          <w:sz w:val="22"/>
        </w:rPr>
        <w:t xml:space="preserve">It prompts the obvious question: Can the new buyers get a reasonable return on their investments? Some believe not. A string of purchases by the Macquarie Pastoral Fund, in particular, which has acquired up to six stations in the past few weeks, has put a new floor under values. And with plenty left in Macquarie's stated $1.3b property acquisition war chest, more purchases seem certain. "Everybody is watching with great interest," Don McDonald, the principal of his family company, MDH Pty Ltd, which owns 11 cattle stations in the Gulf of Carpentaria and North West Queensland, said. "We would be fearful to pay those sort of prices," he said of sales like the $169 million paid by Macquarie for three Georgina Pastoral Company properties in the Northern Territory and Queensland, and $152m for three of AA Co's seven Queensland Gulf stations. </w:t>
      </w:r>
    </w:p>
    <w:p>
      <w:pPr>
        <w:pStyle w:val="Normal"/>
        <w:rPr>
          <w:rFonts w:eastAsia="Arial Unicode MS;MS Mincho"/>
          <w:sz w:val="22"/>
        </w:rPr>
      </w:pPr>
      <w:r>
        <w:rPr>
          <w:sz w:val="22"/>
        </w:rPr>
        <w:t>But Peter Hughes, one of the two Georgina partners and a beneficiary of Macquarie's buying spree, is delighted. "It's great we can get those prices," Mr Hughes said. "They were very close to valuation and represent good value. "It's not just the properties they've bought. They're also inheriting a very good management team, which is worth a lot." Several different factors are driving the ownership changes.</w:t>
      </w:r>
    </w:p>
    <w:p>
      <w:pPr>
        <w:pStyle w:val="Normal"/>
        <w:rPr>
          <w:sz w:val="22"/>
        </w:rPr>
      </w:pPr>
      <w:r>
        <w:rPr>
          <w:sz w:val="22"/>
        </w:rPr>
        <w:t xml:space="preserve">AA Co's sales and purchases - if finalised - represent a reshuffling of its property portfolio to take advantage of the buoyant live cattle trade and relatively strong demand for grass-fed cattle, while slashing up to two-thirds of its $425m debt. "We have made strategic changes in our production mix," AA Co chairman, Charles Bright, said. "We've laid the support for our belief that grass-fed beef is going to be in greatest demand. "The prices we received were all equivalent to net tangible asset value (about 70pc higher than AA Co's share market value). </w:t>
      </w:r>
    </w:p>
    <w:p>
      <w:pPr>
        <w:pStyle w:val="Normal"/>
        <w:rPr/>
      </w:pPr>
      <w:r>
        <w:rPr>
          <w:sz w:val="22"/>
        </w:rPr>
        <w:t>"We have therefore demonstrated the real value of these properties." Melbourne barrister, Allan Myers, who sold his two NT stations - Litchfield and Tipperary - to AA Co and pocketed a net $15m, now has 19.9pc of the company and a big say in its future, if not effective control. He can now buy an extra 3pc equity every three months without having to make a takeover offer. Macquarie, which bought Queensland stations Armraynald at Burketown and Davenport Downs in the Channel Country, and Walhallow at Tennant Creek from Georgina Pastoral Company for $169m, may be the buyer of Clonagh, Kalmeta and Gregory Downs from AA Co for $152m. If so, Macquarie will have acquired a footprint of three million hectares and more than 150,000 cattle, projecting it into the top 10 cattle companies in Australia. A secretive new player, Primary Holdings International, is thought to have bought Welltree and LaBelle Downs from Peter Camm last October for about $75m. It has since entered into a heads of agreement to buy five undisclosed stations from AA Co for $250m.</w:t>
      </w:r>
      <w:r>
        <w:rPr/>
        <w:t xml:space="preserve"> </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While the property identities are under wraps, they are likely to be Canobie, Dalgonally, Lawn Hill, Wondoola - all north or northeast of Mount Isa - and Carrum near Julia Creek. AA Co is understood to have entered into an agreement to manage the 120,000 head of cattle on them. </w:t>
      </w:r>
    </w:p>
    <w:p>
      <w:pPr>
        <w:pStyle w:val="Normal"/>
        <w:jc w:val="center"/>
        <w:rPr/>
      </w:pPr>
      <w:r>
        <w:rPr>
          <w:b/>
          <w:bCs/>
          <w:sz w:val="22"/>
        </w:rPr>
        <w:t xml:space="preserve">The Australian - </w:t>
      </w:r>
      <w:r>
        <w:rPr>
          <w:b/>
          <w:bCs/>
          <w:color w:val="003300"/>
          <w:sz w:val="22"/>
          <w:u w:val="single"/>
        </w:rPr>
        <w:t>Make ETS 'catch-all', says think tank</w:t>
      </w:r>
    </w:p>
    <w:p>
      <w:pPr>
        <w:pStyle w:val="Normal"/>
        <w:rPr/>
      </w:pPr>
      <w:r>
        <w:rPr>
          <w:rStyle w:val="StrongEmphasis"/>
          <w:b w:val="false"/>
          <w:bCs w:val="false"/>
          <w:sz w:val="22"/>
        </w:rPr>
        <w:t xml:space="preserve">The Australia Institute think tank has demanded the Rudd Government recognise in its carbon emissions trading scheme the efforts of individual Australians in reducing their carbon emissions. </w:t>
      </w:r>
      <w:r>
        <w:rPr>
          <w:sz w:val="22"/>
        </w:rPr>
        <w:t>Executive director Richard Denniss wants the Government to change its proposed cap-and-trade scheme on emissions to a cap-and-slice scheme, under which the number of pollution permits issued each year would be reduced in line with emissions reduced by voluntary action. Writing in The Australian today, Dr Denniss says the change will ensure all Australians contribute to tackling climate change. He writes that under the scheme to take effect next year, efforts by individuals to reduce emissions will simply free up capacity for industrial polluters to increase emissions. He questions why Climate Change Minister Penny Wong has not been upfront about the weaknesses in her plans.</w:t>
      </w:r>
    </w:p>
    <w:p>
      <w:pPr>
        <w:pStyle w:val="Normal"/>
        <w:jc w:val="center"/>
        <w:rPr>
          <w:b/>
          <w:b/>
          <w:bCs/>
          <w:color w:val="003300"/>
          <w:sz w:val="22"/>
        </w:rPr>
      </w:pPr>
      <w:r>
        <w:rPr>
          <w:b/>
          <w:bCs/>
          <w:color w:val="000000"/>
          <w:sz w:val="22"/>
          <w:szCs w:val="20"/>
        </w:rPr>
        <w:t xml:space="preserve">Weekly Times Now - Southbank, Victoria, Australia - </w:t>
      </w:r>
      <w:hyperlink r:id="rId14">
        <w:r>
          <w:rPr>
            <w:rStyle w:val="InternetLink"/>
            <w:b/>
            <w:bCs/>
            <w:color w:val="003300"/>
            <w:sz w:val="22"/>
          </w:rPr>
          <w:t>G-MW lifts Goulburn system allocation</w:t>
        </w:r>
      </w:hyperlink>
    </w:p>
    <w:p>
      <w:pPr>
        <w:pStyle w:val="Normal"/>
        <w:rPr/>
      </w:pPr>
      <w:r>
        <w:rPr>
          <w:rStyle w:val="StrongEmphasis"/>
          <w:b w:val="false"/>
          <w:bCs w:val="false"/>
          <w:color w:val="000000"/>
          <w:sz w:val="22"/>
        </w:rPr>
        <w:t xml:space="preserve">Goulburn-Murray Water has marginally increased allocation in the Goulburn system to 31 per cent, but left other systems unchanged. </w:t>
      </w:r>
      <w:hyperlink r:id="rId15">
        <w:r>
          <w:rPr>
            <w:rStyle w:val="InternetLink"/>
            <w:color w:val="000000"/>
            <w:sz w:val="22"/>
            <w:u w:val="none"/>
          </w:rPr>
          <w:t xml:space="preserve">G-MW </w:t>
        </w:r>
      </w:hyperlink>
      <w:r>
        <w:rPr>
          <w:color w:val="000000"/>
          <w:sz w:val="22"/>
        </w:rPr>
        <w:t>said the 1 per cent increase in Goulburn system allocation of high-reliability water shares came from improved operating efficiencies in the G-MW channel system. “The Murray system seasonal allocation stays at 35 per cent HRWS and all other northern Victorian water systems remain at zero allocation,” G-MW said. G-MW resource manager Graeme Hannan said deliveries to this point in the season were less than the utility had planned for. “This has combined with the milder temperatures of the past two weeks to reduce system operating requirements,” Mr Hannan said. “The same cannot be said for the Murray system, where river transmission losses have remained very high."</w:t>
      </w:r>
    </w:p>
    <w:p>
      <w:pPr>
        <w:pStyle w:val="Normal"/>
        <w:rPr/>
      </w:pPr>
      <w:r>
        <w:rPr>
          <w:color w:val="000000"/>
          <w:sz w:val="22"/>
        </w:rPr>
        <w:t xml:space="preserve">The </w:t>
      </w:r>
      <w:hyperlink r:id="rId16">
        <w:r>
          <w:rPr>
            <w:rStyle w:val="InternetLink"/>
            <w:color w:val="000000"/>
            <w:sz w:val="22"/>
            <w:u w:val="none"/>
          </w:rPr>
          <w:t>NSW Department of Water and Energy</w:t>
        </w:r>
      </w:hyperlink>
      <w:r>
        <w:rPr>
          <w:color w:val="000000"/>
          <w:sz w:val="22"/>
        </w:rPr>
        <w:t xml:space="preserve"> also announced today that there would be no change to water allocations in the Murray, Murrumbidgee and Lower Darling river valleys. The department said conditions across the Murray and Murrumbidgee valleys remained hot and dry and high evaporation losses had largely off set minor natural inflows.</w:t>
      </w:r>
    </w:p>
    <w:p>
      <w:pPr>
        <w:pStyle w:val="Normal"/>
        <w:rPr>
          <w:color w:val="000000"/>
          <w:sz w:val="22"/>
        </w:rPr>
      </w:pPr>
      <w:r>
        <w:rPr>
          <w:color w:val="000000"/>
          <w:sz w:val="22"/>
        </w:rPr>
        <w:t>Without substantial autumn and winter rain, water availability, including the ability to deliver carryover at the start of 2009-2010 would be limited. National water broker, Waterfind, said in South Australia the next allocation announcement was scheduled for March 16, flowing a decision not to increase the March allocation above 18 per cent. Waterfind said temporary water trades in the southern Murray-Darling Basin were currently in the $290-$300/ ML range.</w:t>
      </w:r>
    </w:p>
    <w:p>
      <w:pPr>
        <w:pStyle w:val="Heading1"/>
        <w:rPr>
          <w:color w:val="003300"/>
          <w:u w:val="single"/>
        </w:rPr>
      </w:pPr>
      <w:r>
        <w:rPr>
          <w:color w:val="003300"/>
          <w:u w:val="single"/>
        </w:rPr>
        <w:t>$5.6 million for on-farm water efficiency projects</w:t>
      </w:r>
    </w:p>
    <w:p>
      <w:pPr>
        <w:pStyle w:val="Normal"/>
        <w:rPr>
          <w:sz w:val="22"/>
        </w:rPr>
      </w:pPr>
      <w:r>
        <w:rPr>
          <w:rStyle w:val="StrongEmphasis"/>
          <w:b w:val="false"/>
          <w:bCs w:val="false"/>
          <w:sz w:val="22"/>
        </w:rPr>
        <w:t xml:space="preserve">Three pilot on-farm water efficiency projects will share $5.6 million Federal funding. </w:t>
      </w:r>
      <w:r>
        <w:rPr>
          <w:sz w:val="22"/>
        </w:rPr>
        <w:t xml:space="preserve">Climate Change and Water Minister Penny Wong, who made the announcement today in Moree at the start of a three-day tour of the northern Murray-Darling Basin, said in exchange for the investment, the successful recipients had agreed to give a proportion of their water entitlements to the Federal Government. Ms Wong said the pilot projects would provide the government with a good testing ground for investing in on-farm irrigation infrastructure to use water more efficiently. “This is expected to see nearly 2000 megalitres of water returned to the Murray-Darling Basin’s stressed rivers and wetlands,” Ms Wong said. She said the funding was part of the Australian Government’s $12.9 billion Water for the Futures plan. </w:t>
      </w:r>
      <w:r>
        <w:rPr>
          <w:rStyle w:val="StrongEmphasis"/>
          <w:b w:val="false"/>
          <w:bCs w:val="false"/>
          <w:sz w:val="22"/>
        </w:rPr>
        <w:t>The three projects to be funded are:</w:t>
      </w:r>
    </w:p>
    <w:p>
      <w:pPr>
        <w:pStyle w:val="Normal"/>
        <w:numPr>
          <w:ilvl w:val="0"/>
          <w:numId w:val="2"/>
        </w:numPr>
        <w:rPr>
          <w:sz w:val="22"/>
        </w:rPr>
      </w:pPr>
      <w:r>
        <w:rPr>
          <w:sz w:val="22"/>
        </w:rPr>
        <w:t>Border Rivers-Gwydir Catchment Management Authority will receive almost $2.8 million for sub-surface irrigation conversion – resulting in an estimated 400ML of water including high security water returned to rivers and wetlands;</w:t>
      </w:r>
    </w:p>
    <w:p>
      <w:pPr>
        <w:pStyle w:val="Normal"/>
        <w:numPr>
          <w:ilvl w:val="0"/>
          <w:numId w:val="2"/>
        </w:numPr>
        <w:rPr>
          <w:sz w:val="22"/>
        </w:rPr>
      </w:pPr>
      <w:r>
        <w:rPr>
          <w:sz w:val="22"/>
        </w:rPr>
        <w:t>Lachlan Catchment Management Authority will receive almost $1.5 million for projects including upgrading on-farm flood irrigation to sprinkler irrigation and using centre pivots – resulting in an estimated 1000ML of water returned to rivers and wetlands; and</w:t>
      </w:r>
    </w:p>
    <w:p>
      <w:pPr>
        <w:pStyle w:val="Normal"/>
        <w:numPr>
          <w:ilvl w:val="0"/>
          <w:numId w:val="2"/>
        </w:numPr>
        <w:rPr>
          <w:sz w:val="22"/>
        </w:rPr>
      </w:pPr>
      <w:r>
        <w:rPr>
          <w:sz w:val="22"/>
        </w:rPr>
        <w:t>Murray Irrigation Limited to receive up to $1.3 million for projects including upgrading existing flood, spray and drip irrigation systems – resulting in an estimated 566ML of water returned to rivers and wetlands.</w:t>
      </w:r>
    </w:p>
    <w:p>
      <w:pPr>
        <w:pStyle w:val="Normal"/>
        <w:jc w:val="center"/>
        <w:rPr>
          <w:b/>
          <w:b/>
          <w:bCs/>
          <w:color w:val="003300"/>
          <w:sz w:val="22"/>
        </w:rPr>
      </w:pPr>
      <w:hyperlink r:id="rId17">
        <w:r>
          <w:rPr>
            <w:rStyle w:val="InternetLink"/>
            <w:b/>
            <w:bCs/>
            <w:color w:val="003300"/>
            <w:sz w:val="22"/>
          </w:rPr>
          <w:t>Swan Hill oasis</w:t>
        </w:r>
      </w:hyperlink>
    </w:p>
    <w:p>
      <w:pPr>
        <w:pStyle w:val="Normal"/>
        <w:rPr>
          <w:rFonts w:eastAsia="Arial Unicode MS;MS Mincho"/>
          <w:sz w:val="22"/>
        </w:rPr>
      </w:pPr>
      <w:r>
        <w:rPr>
          <w:rStyle w:val="StrongEmphasis"/>
          <w:b w:val="false"/>
          <w:bCs w:val="false"/>
          <w:sz w:val="22"/>
        </w:rPr>
        <w:t xml:space="preserve">Just a stone's throw from the Murray River, John and Lindy Hirniak have transformed their bare block into an oasis. </w:t>
      </w:r>
    </w:p>
    <w:p>
      <w:pPr>
        <w:pStyle w:val="TextBody"/>
        <w:rPr/>
      </w:pPr>
      <w:r>
        <w:rPr/>
        <w:t>Originally a part of the historic Murray Downs Station, the couple have added a three-bedroom brick-veneer house, three sheds, three rainwater tanks and planted countless trees in the past four years to encourage wildlife. "The plan was to have a lovely place to live, to enjoy the river and the quietness," Mrs Hirniak said. The 41.35ha property has direct frontage to the Murray River, on the NSW side, and is less than 15km from Swan Hill. It is divided into six paddocks, three with stock troughs, and most of the land has been laser-graded. Irrigation water - from a 75-megalitre general security water right and eight-megalitre high security water right - is obtained from the river by a 20cm pump powered by a four-cylinder diesel motor, shared with a neighbour. There is a three-bay 15m x 9m Colourbond shed with sliding doors, three-phase power and concrete floor as well as a concreted dog run. A small woodshed and a 30 square steel-clad shed with a high roof provide extra space. The two-year-old 23.8 square steel-framed house has a tile roof and the outdoor areas have westerly views over the river. There is a walk-in robe and ensuite to the master bedroom, built-in robes in the other two bedrooms and a study.</w:t>
      </w:r>
    </w:p>
    <w:p>
      <w:pPr>
        <w:pStyle w:val="Normal"/>
        <w:rPr>
          <w:sz w:val="22"/>
        </w:rPr>
      </w:pPr>
      <w:r>
        <w:rPr>
          <w:sz w:val="22"/>
        </w:rPr>
        <w:t>Climate control is achieved by means of zoned in-floor heating and a ducted reverse-cycle air conditioning system.</w:t>
      </w:r>
    </w:p>
    <w:p>
      <w:pPr>
        <w:pStyle w:val="Normal"/>
        <w:rPr>
          <w:sz w:val="22"/>
        </w:rPr>
      </w:pPr>
      <w:r>
        <w:rPr>
          <w:sz w:val="22"/>
        </w:rPr>
        <w:t>The kitchen features cream cabinetry and has an electric cook top, under bench oven and dishwashe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10</w:t>
      </w:r>
    </w:p>
    <w:p>
      <w:pPr>
        <w:pStyle w:val="Normal"/>
        <w:jc w:val="center"/>
        <w:rPr>
          <w:b/>
          <w:b/>
          <w:bCs/>
          <w:color w:val="003300"/>
          <w:sz w:val="22"/>
        </w:rPr>
      </w:pPr>
      <w:hyperlink r:id="rId18">
        <w:r>
          <w:rPr>
            <w:rStyle w:val="InternetLink"/>
            <w:b/>
            <w:bCs/>
            <w:color w:val="003300"/>
            <w:sz w:val="22"/>
          </w:rPr>
          <w:t>Wong on water tour</w:t>
        </w:r>
      </w:hyperlink>
    </w:p>
    <w:p>
      <w:pPr>
        <w:pStyle w:val="Normal"/>
        <w:rPr>
          <w:rFonts w:eastAsia="Arial Unicode MS;MS Mincho"/>
          <w:color w:val="000000"/>
          <w:sz w:val="22"/>
        </w:rPr>
      </w:pPr>
      <w:r>
        <w:rPr>
          <w:rStyle w:val="StrongEmphasis"/>
          <w:b w:val="false"/>
          <w:bCs w:val="false"/>
          <w:color w:val="000000"/>
          <w:sz w:val="22"/>
        </w:rPr>
        <w:t xml:space="preserve">Angry farmers are set to confront Water Minister Senator Penny Wong, the National Farmers%u2019 Federation says. </w:t>
      </w:r>
    </w:p>
    <w:p>
      <w:pPr>
        <w:pStyle w:val="Normal"/>
        <w:rPr/>
      </w:pPr>
      <w:hyperlink r:id="rId19">
        <w:r>
          <w:rPr>
            <w:rStyle w:val="InternetLink"/>
            <w:color w:val="000000"/>
            <w:sz w:val="22"/>
            <w:u w:val="none"/>
          </w:rPr>
          <w:t xml:space="preserve">NFF </w:t>
        </w:r>
      </w:hyperlink>
      <w:r>
        <w:rPr>
          <w:color w:val="000000"/>
          <w:sz w:val="22"/>
        </w:rPr>
        <w:t xml:space="preserve">chief executive Ben Fargher said </w:t>
      </w:r>
      <w:hyperlink r:id="rId20">
        <w:r>
          <w:rPr>
            <w:rStyle w:val="InternetLink"/>
            <w:color w:val="000000"/>
            <w:sz w:val="22"/>
            <w:u w:val="none"/>
          </w:rPr>
          <w:t>Senator Wong</w:t>
        </w:r>
      </w:hyperlink>
      <w:r>
        <w:rPr>
          <w:color w:val="000000"/>
          <w:sz w:val="22"/>
        </w:rPr>
        <w:t xml:space="preserve">  could  expect to hear first-hand from farmers as she travels through the northern parts of the Murray-Darling Basin this week. The farmers were still waiting  for on-farm water infrastructure,  under the Government’s 12-month-old 'Water For The Future' plan, he said. “Premised on the two simultaneous prongs of water buy-back and water efficiency working in tandem to achieve water savings, only buy-back has been on the Government’s radar – ignoring its own policy strategy of assisting irrigators and communities do more with less water through irrigation infrastructure investment,” Mr  Fargher said.</w:t>
        <w:br/>
        <w:t>“The Government says it has an infrastructure package funded. Yet, disturbingly, it has not materialised on the ground and there is no guarantee any of it will be spent on on-farm infrastructure. “It is bewildering that the Government would potentially sabotage its own policy intent. Without assisting to build the capacity for on-farm water savings, farmers simply do not have the water to give back to the environment. </w:t>
        <w:br/>
        <w:t>He said there was growing anger and resentment in regional communities about the Government’s sole focus on water acquisitions.  "Farmers have been steadfast in recognising the joint needs of community, farm production and environmental water needs. We’re happy to do our bit under the Government’s plan, but we’re being completely hamstrung."</w:t>
      </w:r>
    </w:p>
    <w:p>
      <w:pPr>
        <w:pStyle w:val="Normal"/>
        <w:jc w:val="center"/>
        <w:rPr/>
      </w:pPr>
      <w:hyperlink r:id="rId21">
        <w:r>
          <w:rPr>
            <w:rStyle w:val="InternetLink"/>
            <w:sz w:val="22"/>
          </w:rPr>
          <w:t>www.crookedfingers.livejournal.com/2291861.html</w:t>
        </w:r>
      </w:hyperlink>
      <w:r>
        <w:rPr>
          <w:color w:val="000000"/>
          <w:sz w:val="22"/>
        </w:rPr>
        <w:t xml:space="preserve"> </w:t>
      </w:r>
    </w:p>
    <w:p>
      <w:pPr>
        <w:pStyle w:val="Normal"/>
        <w:jc w:val="center"/>
        <w:rPr>
          <w:b/>
          <w:b/>
          <w:bCs/>
          <w:color w:val="003300"/>
          <w:sz w:val="22"/>
        </w:rPr>
      </w:pPr>
      <w:r>
        <w:rPr>
          <w:b/>
          <w:bCs/>
          <w:color w:val="000000"/>
          <w:sz w:val="22"/>
          <w:szCs w:val="20"/>
        </w:rPr>
        <w:t xml:space="preserve">By Crooked Finger - </w:t>
      </w:r>
      <w:hyperlink r:id="rId22">
        <w:r>
          <w:rPr>
            <w:rStyle w:val="InternetLink"/>
            <w:b/>
            <w:bCs/>
            <w:color w:val="003300"/>
            <w:sz w:val="22"/>
          </w:rPr>
          <w:t>crookedfingers - long-running drought</w:t>
        </w:r>
      </w:hyperlink>
    </w:p>
    <w:p>
      <w:pPr>
        <w:pStyle w:val="Heading1"/>
        <w:rPr/>
      </w:pPr>
      <w:r>
        <w:rPr/>
        <w:t>Drought in Australia food bowl continues</w:t>
      </w:r>
    </w:p>
    <w:p>
      <w:pPr>
        <w:pStyle w:val="Normal"/>
        <w:rPr>
          <w:color w:val="666666"/>
          <w:sz w:val="22"/>
          <w:szCs w:val="20"/>
        </w:rPr>
      </w:pPr>
      <w:r>
        <w:rPr>
          <w:sz w:val="22"/>
        </w:rPr>
        <w:t>Canberra (Reuters) - Drought in Australia's main food growing region of the Murray-Darling river system continues, with water stores near record lows despite recent rains, the head of the government's oversight body for the system said on Wednesday. The long-running drought has hit irrigated crops such as rice, grapes and horticulture hardest, but has had less impact on wheat with good falls of rainfall in grain-growing areas to the north of the Murray-Darling River Basin. "The immediate prospects are not good as only about 10 percent of Murray system inflows normally occur between February and May, and the latest rainfall outlook from the Bureau of Meteorology shows only neutral conditions across the Basin for the next three months," said Rob Freeman, chief executive of the Murray-Darling Basin Authority. The Murray-Darling basin, which is as large as France and Germany combined, accounts for 41 percent of Australia's agriculture and provides A$21 billion ($13.54 billion) worth of farm exports to Asia and the Middle East. Around 70 percent of irrigated agriculture comes from the basin.</w:t>
        <w:br/>
        <w:t>Dry land wheat crops are also grown in the region but crops have struggled in recent years. The region contributed little to a boost in Australia's wheat production to 20 million tons for the just completed 2008/09 harvest from 13 million tons harvested a year earlier. The drought has already wiped more than A$20 billion from the $1 trillion economy since 2002. It is the worst in 117 years of record keeping, with 80 percent of eucalyptus trees already dead or stressed in the Murray-Darling region.</w:t>
        <w:br/>
        <w:t>Freeman said the volume of useable water in storage was now 1,470 gigalitres, or 16 percent of capacity, slightly higher than at the end of January last year, but well below the January long term average of 5,400 GL.</w:t>
        <w:br/>
      </w:r>
      <w:r>
        <w:rPr/>
        <w:t>A recent heatwave across the country's southeast and lower than normal flows had also increased the risk of algal blooms and aquatic plant growth along the river, also bringing three mass fish kills due to high water temperatures.</w:t>
        <w:br/>
        <w:t>Freeman said the prospects for irrigation in 2009-10 would depend on future rainfall and system inflows, though enough water would be carried over to meet critical human needs, with the basin home to 2 million people.</w:t>
      </w:r>
      <w:r>
        <w:rPr>
          <w:sz w:val="22"/>
        </w:rPr>
        <w:br/>
      </w:r>
    </w:p>
    <w:p>
      <w:pPr>
        <w:pStyle w:val="Normal"/>
        <w:jc w:val="center"/>
        <w:rPr>
          <w:color w:val="666666"/>
          <w:sz w:val="22"/>
          <w:szCs w:val="20"/>
        </w:rPr>
      </w:pPr>
      <w:r>
        <w:rPr>
          <w:color w:val="666666"/>
          <w:sz w:val="22"/>
          <w:szCs w:val="20"/>
        </w:rPr>
      </w:r>
    </w:p>
    <w:p>
      <w:pPr>
        <w:pStyle w:val="Normal"/>
        <w:jc w:val="center"/>
        <w:rPr>
          <w:b/>
          <w:b/>
          <w:bCs/>
          <w:color w:val="003300"/>
          <w:sz w:val="22"/>
        </w:rPr>
      </w:pPr>
      <w:r>
        <w:rPr>
          <w:b/>
          <w:bCs/>
          <w:color w:val="000000"/>
          <w:sz w:val="22"/>
          <w:szCs w:val="20"/>
        </w:rPr>
        <w:t xml:space="preserve">ABC Online – Australia - </w:t>
      </w:r>
      <w:hyperlink r:id="rId23">
        <w:r>
          <w:rPr>
            <w:rStyle w:val="InternetLink"/>
            <w:b/>
            <w:bCs/>
            <w:color w:val="003300"/>
            <w:sz w:val="22"/>
          </w:rPr>
          <w:t>Wong cops flak over Murray-Darling announcement</w:t>
        </w:r>
      </w:hyperlink>
    </w:p>
    <w:p>
      <w:pPr>
        <w:pStyle w:val="TextBody"/>
        <w:rPr/>
      </w:pPr>
      <w:r>
        <w:rPr/>
        <w:t xml:space="preserve">Federal Water Minister Penny Wong has been criticised for not talking to delegates at a conference on the Murray-Darling river system. Senator Penny Wong told irrigators, mayors and lobby groups the Government was committed to the billion-dollar rescue of the Murray-Darling, including the controversial practice of buying backwater licences. She spoke for about 20 minutes, announcing the fast tracking of $2 million for irrigation efficiency on Queensland's Murray-Darling farms, before leaving for other meetings in town. </w:t>
      </w:r>
    </w:p>
    <w:p>
      <w:pPr>
        <w:pStyle w:val="Normal"/>
        <w:rPr>
          <w:sz w:val="22"/>
        </w:rPr>
      </w:pPr>
      <w:r>
        <w:rPr>
          <w:sz w:val="22"/>
        </w:rPr>
        <w:t>But some delegates were not happy she did not stay at the conference for longer. Senator Wong says the funding will be used to improve the health of the headwaters of the Murray-Darling. About $900,000 of it will help identify opportunities for on-farm water savings and explore the potential for on-farm investment in irrigation technology and sustainable practices across nine irrigation regions in the Queensland part of the basin. Senator Wong will tour farms in northern New South Wales over the next two days.</w:t>
      </w:r>
    </w:p>
    <w:p>
      <w:pPr>
        <w:pStyle w:val="Normal"/>
        <w:jc w:val="center"/>
        <w:rPr>
          <w:b/>
          <w:b/>
          <w:bCs/>
          <w:color w:val="003300"/>
          <w:sz w:val="22"/>
        </w:rPr>
      </w:pPr>
      <w:r>
        <w:rPr>
          <w:b/>
          <w:bCs/>
          <w:color w:val="000000"/>
          <w:sz w:val="22"/>
          <w:szCs w:val="20"/>
        </w:rPr>
        <w:t>ABC Regional Online, Riverina, NSW – Australia -</w:t>
      </w:r>
      <w:hyperlink r:id="rId24">
        <w:r>
          <w:rPr>
            <w:rStyle w:val="InternetLink"/>
            <w:b/>
            <w:bCs/>
            <w:color w:val="003300"/>
            <w:sz w:val="22"/>
          </w:rPr>
          <w:t>MP promises better deal for struggling farmers</w:t>
        </w:r>
      </w:hyperlink>
    </w:p>
    <w:p>
      <w:pPr>
        <w:pStyle w:val="Normal"/>
        <w:rPr>
          <w:sz w:val="22"/>
        </w:rPr>
      </w:pPr>
      <w:r>
        <w:rPr>
          <w:sz w:val="22"/>
        </w:rPr>
        <w:t>The member for Eden-Monaro, Mike Kelly, says he will use his new position as parliamentary secretary for water to improve the conditions of struggling farmers in southeast New South Wales. Mr Kelly says his work with the region's farming community has given him a greater understanding of water issues facing the country and he is pleased he will now be able to focus more closely on their concerns. Mr Kelly says he is committed to addressing local water issues, saying he will pursue the outcomes of the scientific committee's report on the Snowy River and work to improve the river's environmental flows.</w:t>
      </w:r>
    </w:p>
    <w:p>
      <w:pPr>
        <w:pStyle w:val="Normal"/>
        <w:rPr>
          <w:sz w:val="22"/>
        </w:rPr>
      </w:pPr>
      <w:r>
        <w:rPr>
          <w:sz w:val="22"/>
        </w:rPr>
        <w:t>He says many of the issues he will be focusing on directly relate to the electorate. "We have to really make sure we improve our farming practices in order to position ourselves for perhaps a drier baseline than we've had in the past," he said.</w:t>
      </w:r>
    </w:p>
    <w:p>
      <w:pPr>
        <w:pStyle w:val="Normal"/>
        <w:jc w:val="center"/>
        <w:rPr>
          <w:sz w:val="22"/>
        </w:rPr>
      </w:pPr>
      <w:r>
        <w:rPr>
          <w:sz w:val="22"/>
        </w:rPr>
        <w:t>11</w:t>
      </w:r>
    </w:p>
    <w:p>
      <w:pPr>
        <w:pStyle w:val="Normal"/>
        <w:rPr>
          <w:sz w:val="22"/>
        </w:rPr>
      </w:pPr>
      <w:r>
        <w:rPr>
          <w:sz w:val="22"/>
        </w:rPr>
        <w:t>"It's very important to have sustainable farming. Farming uses about 70 per cent of our fresh water so there's much to do there.</w:t>
      </w:r>
    </w:p>
    <w:p>
      <w:pPr>
        <w:pStyle w:val="Normal"/>
        <w:rPr>
          <w:sz w:val="22"/>
        </w:rPr>
      </w:pPr>
      <w:r>
        <w:rPr>
          <w:sz w:val="22"/>
        </w:rPr>
        <w:t>"Obviously we've got more work to do in the Murray Darling Basin, so I'll be focusing pretty heavily on that." Mr Kelly is in Tumut and Tumbarumba for the next three days to make several funding announcements and discuss local infrastructure projects. He says he will be pursuing new efficiencies in water use. "We're looking at things like natural sequence farming, greater efficiencies in the irrigation systems themselves, so there's a lot to be achieved there I believe," he said. "But also we need to have a really good think about the sorts of land use we're involved in at the moment to make sure that we've got sustainable agriculture."</w:t>
      </w:r>
    </w:p>
    <w:p>
      <w:pPr>
        <w:pStyle w:val="Normal"/>
        <w:jc w:val="center"/>
        <w:rPr>
          <w:b/>
          <w:b/>
          <w:bCs/>
          <w:color w:val="003300"/>
          <w:sz w:val="22"/>
        </w:rPr>
      </w:pPr>
      <w:r>
        <w:rPr>
          <w:b/>
          <w:bCs/>
          <w:color w:val="000000"/>
          <w:sz w:val="22"/>
          <w:szCs w:val="20"/>
        </w:rPr>
        <w:t>ABC Regional Online, Western plains, NSW – Australia -</w:t>
      </w:r>
      <w:hyperlink r:id="rId25">
        <w:r>
          <w:rPr>
            <w:rStyle w:val="InternetLink"/>
            <w:b/>
            <w:bCs/>
            <w:color w:val="003300"/>
            <w:sz w:val="22"/>
          </w:rPr>
          <w:t>Wong to address water supply during Broken Hill visit</w:t>
        </w:r>
      </w:hyperlink>
    </w:p>
    <w:p>
      <w:pPr>
        <w:pStyle w:val="TextBody"/>
        <w:rPr/>
      </w:pPr>
      <w:r>
        <w:rPr/>
        <w:t>The Broken Hill City Council will seek assurances from The Federal Water Minister Penny Wong about the future of the western New South Wales city's water supply when she visits the area on Wednesday. Ms Wong is touring northern parts of the Murray Darling Basin this week, and will also travel to Dubbo and Bourke. The council's general manager Frank Zaknich says he has a number of issues to raise with the Minister. "We'll need to impress upon the Minister the importance of a secure water supply for Broken Hill as a regional city of over 20,000 residents it's critical obviously for the future of the city," he said. "Also from an economic and social point of view in terms of future mining activity, tourism and the general well being obviously of the community."</w:t>
      </w:r>
    </w:p>
    <w:p>
      <w:pPr>
        <w:pStyle w:val="Normal"/>
        <w:jc w:val="center"/>
        <w:rPr>
          <w:b/>
          <w:b/>
          <w:bCs/>
          <w:color w:val="003300"/>
          <w:sz w:val="22"/>
        </w:rPr>
      </w:pPr>
      <w:r>
        <w:rPr>
          <w:b/>
          <w:bCs/>
          <w:color w:val="000000"/>
          <w:sz w:val="22"/>
          <w:szCs w:val="20"/>
        </w:rPr>
        <w:t>Legal Business Online - Sydney, Australia -</w:t>
      </w:r>
      <w:hyperlink r:id="rId26">
        <w:r>
          <w:rPr>
            <w:rStyle w:val="InternetLink"/>
            <w:b/>
            <w:bCs/>
            <w:color w:val="003300"/>
            <w:sz w:val="22"/>
          </w:rPr>
          <w:t>Firm profile: Kemp Strang - agribusiness and rural law</w:t>
        </w:r>
      </w:hyperlink>
    </w:p>
    <w:p>
      <w:pPr>
        <w:pStyle w:val="Normal"/>
        <w:rPr/>
      </w:pPr>
      <w:r>
        <w:rPr>
          <w:rStyle w:val="Emphasis"/>
          <w:i w:val="false"/>
          <w:iCs w:val="false"/>
          <w:sz w:val="22"/>
        </w:rPr>
        <w:t xml:space="preserve">Kemp Strang, part of the Kennedy Strang Legal Group and based in Sydney, has been doing a lot more over the past year than just act for Pitt Street Farmers. </w:t>
      </w:r>
      <w:r>
        <w:rPr>
          <w:sz w:val="22"/>
        </w:rPr>
        <w:t>During that time, the firm which specialises in Agribusiness and Rural Law, has been involved in the sale or purchase of over $500m worth of rural properties for such clients as PrimeAg Australia Limited, Clyde Agriculture Limited, the Macquarie Pastoral Fund, Paul Ramsay Agribusiness Pty Limited, Valad and others.</w:t>
      </w:r>
    </w:p>
    <w:p>
      <w:pPr>
        <w:pStyle w:val="Normal"/>
        <w:rPr>
          <w:sz w:val="22"/>
        </w:rPr>
      </w:pPr>
      <w:r>
        <w:rPr>
          <w:sz w:val="22"/>
        </w:rPr>
        <w:t>Kemp Strang, through its partners Steve Williams and Daren Armstrong, handled the float of PrimeAg which was listed for trading on the ASX on 24 December 2007. At $300m, it was the largest equity raising in 2007. The firm's practice in the agribusiness and rural area commenced in 2001 when the firm of Greaves Wannan &amp; Williams merged with Kemp Strang. Partners Paul Frederick and Mark Procajlo, have between them over 50 years experience in this area. They as well as Rob Wannan, a consultant to the firm, are former partners of Greaves Wannan &amp; Williams whose involvement in the rural area goes back to 1962 when Charles Wannan (who is now retired) commenced acting for James Blasdell and JG Boswell Company, the Californian farmers who started up Auscott Limited's irrigated cotton enterprise at Wee Waa in New South Wales. Auscott went on to become Australia's largest cotton farmer.</w:t>
      </w:r>
    </w:p>
    <w:p>
      <w:pPr>
        <w:pStyle w:val="TextBody"/>
        <w:rPr>
          <w:rFonts w:eastAsia="Arial Unicode MS;MS Mincho"/>
        </w:rPr>
      </w:pPr>
      <w:r>
        <w:rPr/>
        <w:t>The bulk of the transactions which they and leading property lawyer Jane Lucas have been involved in over the past year, relate to the purchase of irrigated and dryland cropping properties reflecting a broadening interest of investors in soft commodity production.</w:t>
      </w:r>
    </w:p>
    <w:p>
      <w:pPr>
        <w:pStyle w:val="Normal"/>
        <w:rPr>
          <w:sz w:val="22"/>
        </w:rPr>
      </w:pPr>
      <w:r>
        <w:rPr>
          <w:sz w:val="22"/>
        </w:rPr>
        <w:t>Ignoring the more recent drop in wheat prices as a result of the largest world crop ever, there has been a significant upward shift in the global price of all grains in recent years as a result of a substantial growth in the use of grains for human consumption, fuel production and stock feed. This growth has generated considerable interest in farming properties.</w:t>
      </w:r>
    </w:p>
    <w:p>
      <w:pPr>
        <w:pStyle w:val="Normal"/>
        <w:rPr>
          <w:sz w:val="22"/>
        </w:rPr>
      </w:pPr>
      <w:r>
        <w:rPr>
          <w:sz w:val="22"/>
        </w:rPr>
        <w:t>A significant part of Kemp Strang's rural work has been in the water rights area where the firm is recognised as a leader in the field. As a result of over allocation of water resources in the Murray-Darling Basin, compounded by drought and record low flows, the irrigation industry in Australia has come under ever increasing pressure from the Federal and State Government and environmentalists. In New South Wales, for example, this has led to the introduction of the Water Management Act 2000 and the NSW Government's Water Sharing Plans throughout the state. Similar reforms have been implemented in other Basin states.</w:t>
      </w:r>
    </w:p>
    <w:p>
      <w:pPr>
        <w:pStyle w:val="Normal"/>
        <w:rPr>
          <w:sz w:val="22"/>
        </w:rPr>
      </w:pPr>
      <w:r>
        <w:rPr>
          <w:sz w:val="22"/>
        </w:rPr>
        <w:t>Kemp Strang has represented industry bodies such as Cotton Australia, as well as regional associations in the Murrumbidgee, Namoi and Gwydir Valleys in challenging the validity of the Government's Water Sharing Plans in the Land and Environment Court and negotiating amendments to the Plans. As Mark Procajlo has noted: "The regulation of water rights has become unduly complicated. Each State has its own legislative and policy framework. Overriding these in the Murray-Darling Basin are the Federal Government's Water Reform initiatives. In NSW, for example, the Water Management Act 2000 applies to surface water and underground water if a Water Sharing Plan for a particular valley exists. If not, the Water Act 1912 applies. Nearly all valleys have their own Water Sharing Plan, but they are all very different with their own rules."</w:t>
      </w:r>
    </w:p>
    <w:p>
      <w:pPr>
        <w:pStyle w:val="Normal"/>
        <w:rPr/>
      </w:pPr>
      <w:r>
        <w:rPr>
          <w:sz w:val="22"/>
        </w:rPr>
        <w:t xml:space="preserve">Kemp Strang regularly acts for other legal firms seeking specialist water rights advice and also advises lending institutions on security aspects of water rights to ensure that effective securities are taken over such rights and memberships of off-river irrigation schemes. </w:t>
      </w:r>
      <w:r>
        <w:rPr>
          <w:rStyle w:val="StrongEmphasis"/>
          <w:sz w:val="22"/>
        </w:rPr>
        <w:t>ALB</w:t>
      </w:r>
    </w:p>
    <w:p>
      <w:pPr>
        <w:pStyle w:val="Normal"/>
        <w:jc w:val="center"/>
        <w:rPr>
          <w:b/>
          <w:b/>
          <w:bCs/>
          <w:color w:val="003300"/>
          <w:sz w:val="22"/>
        </w:rPr>
      </w:pPr>
      <w:r>
        <w:rPr>
          <w:b/>
          <w:bCs/>
          <w:color w:val="000000"/>
          <w:sz w:val="22"/>
          <w:szCs w:val="20"/>
        </w:rPr>
        <w:t>By Australian Labor Party -</w:t>
      </w:r>
      <w:hyperlink r:id="rId27">
        <w:r>
          <w:rPr>
            <w:rStyle w:val="InternetLink"/>
            <w:b/>
            <w:bCs/>
            <w:color w:val="003300"/>
            <w:sz w:val="22"/>
          </w:rPr>
          <w:t>Australian Labor Party : $2m for healthy MDB headwaters program</w:t>
        </w:r>
      </w:hyperlink>
    </w:p>
    <w:p>
      <w:pPr>
        <w:pStyle w:val="TextBody"/>
        <w:rPr/>
      </w:pPr>
      <w:r>
        <w:rPr/>
        <w:t xml:space="preserve">Funding will be accelerated for irrigation planning and infrastructure in the Queensland Murray-Darling Basin, Federal Minister for Climate Change and Water, Senator Penny Wong, and Queensland Minister for Natural Resources and Water, Craig Wallace announced today. A sum of $2 million has been fast-tracked for activities relating to Queensland's Priority Project, the Healthy HeadWaters Program, which will identify water savings and investment opportunities in on-farm irrigation technology and sustainable practices. "The accelerated funding will contribute towards the 'District Level Irrigation Planning Project'," Senator Wong said during a visit to Goondiwindi today. </w:t>
      </w:r>
    </w:p>
    <w:p>
      <w:pPr>
        <w:pStyle w:val="TextBody"/>
        <w:rPr/>
      </w:pPr>
      <w:r>
        <w:rPr/>
      </w:r>
    </w:p>
    <w:p>
      <w:pPr>
        <w:pStyle w:val="TextBody"/>
        <w:jc w:val="center"/>
        <w:rPr/>
      </w:pPr>
      <w:r>
        <w:rPr/>
        <w:t>12</w:t>
      </w:r>
    </w:p>
    <w:p>
      <w:pPr>
        <w:pStyle w:val="TextBody"/>
        <w:rPr/>
      </w:pPr>
      <w:r>
        <w:rPr/>
        <w:t xml:space="preserve">"This project will identify and appraise opportunities for improved on-farm water efficiencies across nine irrigation communities in the Queensland Murray-Darling Basin. "The Healthy HeadWaters Program will focus on investments that will secure water supplies for the environment and irrigators by making significant improvements in water use efficiency." </w:t>
      </w:r>
    </w:p>
    <w:p>
      <w:pPr>
        <w:pStyle w:val="Normal"/>
        <w:rPr>
          <w:sz w:val="22"/>
        </w:rPr>
      </w:pPr>
      <w:r>
        <w:rPr>
          <w:sz w:val="22"/>
        </w:rPr>
        <w:t xml:space="preserve">Mr Wallace said the Queensland Government and the Australian Government had reached an important agreement to accelerate this funding. </w:t>
      </w:r>
    </w:p>
    <w:p>
      <w:pPr>
        <w:pStyle w:val="Normal"/>
        <w:rPr>
          <w:sz w:val="22"/>
        </w:rPr>
      </w:pPr>
      <w:r>
        <w:rPr>
          <w:sz w:val="22"/>
        </w:rPr>
        <w:t xml:space="preserve">"This funding will help protect Queensland's irrigation industry through strategic investments with the focus on the development of new and innovative methods to improve water use," Mr Wallace said. </w:t>
      </w:r>
    </w:p>
    <w:p>
      <w:pPr>
        <w:pStyle w:val="Normal"/>
        <w:rPr>
          <w:sz w:val="22"/>
        </w:rPr>
      </w:pPr>
      <w:r>
        <w:rPr>
          <w:sz w:val="22"/>
        </w:rPr>
        <w:t xml:space="preserve">"These strategic decisions will be made in consultation with local communities. They will play an integral role in the ongoing development and implementation of this program based on their unique knowledge of the regions." </w:t>
      </w:r>
    </w:p>
    <w:p>
      <w:pPr>
        <w:pStyle w:val="Normal"/>
        <w:rPr>
          <w:sz w:val="22"/>
        </w:rPr>
      </w:pPr>
      <w:r>
        <w:rPr>
          <w:sz w:val="22"/>
        </w:rPr>
        <w:t xml:space="preserve">The Council of Australian Governments has committed more than $510 million for the Queensland Priority Projects. This funding includes $350 million for water purchasing in the Queensland Murray-Darling Basin and $160 million for the completion of the Healthy HeadWaters Program. </w:t>
      </w:r>
    </w:p>
    <w:p>
      <w:pPr>
        <w:pStyle w:val="Normal"/>
        <w:rPr/>
      </w:pPr>
      <w:r>
        <w:rPr>
          <w:sz w:val="22"/>
        </w:rPr>
        <w:t>"This funding forms part of the Australian Government's $12.9 billion Water for the Future plan to secure the water supply for all Australians," Senator Wong said. "Priorities under Water for the Future are tackling climate change, securing our water supplies, using water wisely and supporting healthy rivers."</w:t>
      </w:r>
      <w:r>
        <w:rPr/>
        <w:t xml:space="preserve"> </w:t>
      </w:r>
    </w:p>
    <w:p>
      <w:pPr>
        <w:pStyle w:val="Normal"/>
        <w:jc w:val="center"/>
        <w:rPr>
          <w:color w:val="FF0000"/>
          <w:sz w:val="22"/>
        </w:rPr>
      </w:pPr>
      <w:r>
        <w:rPr>
          <w:color w:val="FF0000"/>
          <w:sz w:val="22"/>
        </w:rPr>
        <w:t>www.greencarcongress.com/2009/03/california-head.html</w:t>
      </w:r>
    </w:p>
    <w:p>
      <w:pPr>
        <w:pStyle w:val="Heading3"/>
        <w:jc w:val="center"/>
        <w:rPr>
          <w:b/>
          <w:b/>
          <w:bCs/>
          <w:color w:val="000000"/>
          <w:sz w:val="22"/>
        </w:rPr>
      </w:pPr>
      <w:r>
        <w:rPr>
          <w:b/>
          <w:bCs/>
          <w:color w:val="000000"/>
          <w:sz w:val="22"/>
        </w:rPr>
        <w:t xml:space="preserve">By Mike Millikin – </w:t>
      </w:r>
      <w:hyperlink r:id="rId28">
        <w:r>
          <w:rPr>
            <w:rStyle w:val="InternetLink"/>
            <w:b/>
            <w:bCs/>
            <w:color w:val="000000"/>
            <w:sz w:val="22"/>
            <w:u w:val="none"/>
          </w:rPr>
          <w:t>Green Car Congress:</w:t>
        </w:r>
      </w:hyperlink>
    </w:p>
    <w:p>
      <w:pPr>
        <w:pStyle w:val="Heading3"/>
        <w:jc w:val="center"/>
        <w:rPr>
          <w:b/>
          <w:b/>
          <w:bCs/>
          <w:color w:val="003300"/>
          <w:sz w:val="22"/>
          <w:szCs w:val="24"/>
          <w:u w:val="single"/>
        </w:rPr>
      </w:pPr>
      <w:r>
        <w:rPr>
          <w:b/>
          <w:bCs/>
          <w:color w:val="003300"/>
          <w:sz w:val="22"/>
          <w:szCs w:val="24"/>
          <w:u w:val="single"/>
        </w:rPr>
        <w:t>California Headed Toward “Worst Drought Ever Recorded”; Governor Declares State Of Emergency</w:t>
      </w:r>
    </w:p>
    <w:p>
      <w:pPr>
        <w:pStyle w:val="Normal"/>
        <w:rPr>
          <w:rFonts w:eastAsia="Arial Unicode MS;MS Mincho"/>
          <w:color w:val="000000"/>
          <w:sz w:val="22"/>
        </w:rPr>
      </w:pPr>
      <w:r>
        <w:rPr>
          <w:color w:val="000000"/>
          <w:sz w:val="22"/>
        </w:rPr>
        <w:t xml:space="preserve">Faced with three straight years of drought and an uncertain agricultural water supply, California Governor Arnold Schwarzenegger </w:t>
      </w:r>
      <w:hyperlink r:id="rId29">
        <w:r>
          <w:rPr>
            <w:rStyle w:val="InternetLink"/>
            <w:color w:val="000000"/>
            <w:sz w:val="22"/>
            <w:u w:val="none"/>
          </w:rPr>
          <w:t>declared</w:t>
        </w:r>
      </w:hyperlink>
      <w:r>
        <w:rPr>
          <w:color w:val="000000"/>
          <w:sz w:val="22"/>
        </w:rPr>
        <w:t xml:space="preserve"> a state of emergency Friday, announcing that statewide water rationing could be instituted as early as the end of next month. “</w:t>
      </w:r>
      <w:r>
        <w:rPr>
          <w:rStyle w:val="Emphasis"/>
          <w:color w:val="000000"/>
          <w:sz w:val="22"/>
        </w:rPr>
        <w:t>Despite the recent rain and snow</w:t>
      </w:r>
      <w:r>
        <w:rPr>
          <w:color w:val="000000"/>
          <w:sz w:val="22"/>
        </w:rPr>
        <w:t>,” the governor’s office warned, “</w:t>
      </w:r>
      <w:r>
        <w:rPr>
          <w:rStyle w:val="Emphasis"/>
          <w:color w:val="000000"/>
          <w:sz w:val="22"/>
        </w:rPr>
        <w:t>cumulative water deficit is so large that there is only a 15% chance that California will replenish its water supply this year.</w:t>
      </w:r>
      <w:r>
        <w:rPr>
          <w:color w:val="000000"/>
          <w:sz w:val="22"/>
        </w:rPr>
        <w:t>”</w:t>
      </w:r>
    </w:p>
    <w:p>
      <w:pPr>
        <w:pStyle w:val="Normal"/>
        <w:rPr>
          <w:color w:val="000000"/>
          <w:sz w:val="22"/>
        </w:rPr>
      </w:pPr>
      <w:r>
        <w:rPr>
          <w:color w:val="000000"/>
          <w:sz w:val="22"/>
        </w:rPr>
        <w:t>Just 2.47 million acre-feet (MAF) of natural inflows are projected to reach the state’s Shasta Reservoir in 2009, less than half the 6.1 MAF average of the past half-century (1956-2005). Major reservoirs such as Oroville, Folsom, and San Luis, as well as Shasta, are already two-thirds or more below capacity.</w:t>
      </w:r>
    </w:p>
    <w:p>
      <w:pPr>
        <w:pStyle w:val="Normal"/>
        <w:rPr>
          <w:rFonts w:eastAsia="Arial Unicode MS;MS Mincho"/>
          <w:color w:val="000000"/>
          <w:sz w:val="22"/>
        </w:rPr>
      </w:pPr>
      <w:r>
        <w:rPr>
          <w:rStyle w:val="Emphasis"/>
          <w:color w:val="000000"/>
          <w:sz w:val="22"/>
        </w:rPr>
        <w:t>If dry conditions persist through the spring, California will be facing its worst drought ever recorded. This week’s forecasts for projected runoff suggest tough times ahead.</w:t>
      </w:r>
    </w:p>
    <w:p>
      <w:pPr>
        <w:pStyle w:val="Normal"/>
        <w:rPr>
          <w:color w:val="000000"/>
          <w:sz w:val="22"/>
        </w:rPr>
      </w:pPr>
      <w:r>
        <w:rPr>
          <w:color w:val="000000"/>
          <w:sz w:val="22"/>
        </w:rPr>
        <w:t>Donald Glaser, regional director for US Bureau of Reclamation (BOM) Mid-Pacific Region</w:t>
      </w:r>
    </w:p>
    <w:p>
      <w:pPr>
        <w:pStyle w:val="Normal"/>
        <w:rPr/>
      </w:pPr>
      <w:r>
        <w:rPr>
          <w:color w:val="000000"/>
          <w:sz w:val="22"/>
        </w:rPr>
        <w:t xml:space="preserve">Last week, the BOM </w:t>
      </w:r>
      <w:hyperlink r:id="rId30">
        <w:r>
          <w:rPr>
            <w:rStyle w:val="InternetLink"/>
            <w:color w:val="000000"/>
            <w:sz w:val="22"/>
            <w:u w:val="none"/>
          </w:rPr>
          <w:t>announced</w:t>
        </w:r>
      </w:hyperlink>
      <w:r>
        <w:rPr>
          <w:color w:val="000000"/>
          <w:sz w:val="22"/>
        </w:rPr>
        <w:t xml:space="preserve"> that diminished natural inflows of water in California had triggered predetermined “shortage criteria” which may leave some of the state’s major water users, including as much as two-thirds of farms in California’s Central Valley, with little to no federal water allotments for 2009. Many farms south of the Sacramento Delta are expected to receive no federal water at all unless precipitation increases dramatically over the next two months. Urban areas of the state will also see their water allotments reduced.</w:t>
      </w:r>
    </w:p>
    <w:p>
      <w:pPr>
        <w:pStyle w:val="Normal"/>
        <w:rPr/>
      </w:pPr>
      <w:r>
        <w:rPr>
          <w:color w:val="000000"/>
          <w:sz w:val="22"/>
        </w:rPr>
        <w:t>More than a million acres (4,000 square kilometers) of farmland may be idled as a result of the restrictions, and UC Davis economist Richard Howitt has estimated that the San Joaquin Valley alone will suffer a loss of approximately 70,000 jobs and US$2 billion in economic activity this year as a result of restrictions on agricultural water. The governor’s office projects the overall loss of statewide economic activity at US $3 billion. “</w:t>
      </w:r>
      <w:r>
        <w:rPr>
          <w:rStyle w:val="Emphasis"/>
          <w:color w:val="000000"/>
          <w:sz w:val="22"/>
        </w:rPr>
        <w:t>It’s grim news</w:t>
      </w:r>
      <w:r>
        <w:rPr>
          <w:color w:val="000000"/>
          <w:sz w:val="22"/>
        </w:rPr>
        <w:t>,” remarked Tim Quinn, executive director of the Association of California Water Agencies (ACWA), whose members represent more than nine-tenths of water delivered in the state. “</w:t>
      </w:r>
      <w:r>
        <w:rPr>
          <w:rStyle w:val="Emphasis"/>
          <w:color w:val="000000"/>
          <w:sz w:val="22"/>
        </w:rPr>
        <w:t>If this isn’t the bottom, I don't want to be around for the bottom.</w:t>
      </w:r>
      <w:r>
        <w:rPr>
          <w:color w:val="000000"/>
          <w:sz w:val="22"/>
        </w:rPr>
        <w:t>” Although the Bureau of Reclamation forecast does not include runoff from storms since 1 February, that runoff is not expected to significantly alter its forecast, which the BOM has projected with a 90% confidence rate.</w:t>
      </w:r>
    </w:p>
    <w:p>
      <w:pPr>
        <w:pStyle w:val="Normal"/>
        <w:rPr/>
      </w:pPr>
      <w:r>
        <w:rPr/>
        <w:t>“</w:t>
      </w:r>
      <w:r>
        <w:rPr>
          <w:rStyle w:val="StrongEmphasis"/>
          <w:i/>
          <w:iCs/>
          <w:sz w:val="22"/>
        </w:rPr>
        <w:t>We Have Never Squarely Faced The Future</w:t>
      </w:r>
      <w:r>
        <w:rPr/>
        <w:t xml:space="preserve">” </w:t>
      </w:r>
      <w:r>
        <w:rPr>
          <w:sz w:val="22"/>
        </w:rPr>
        <w:t xml:space="preserve">In an </w:t>
      </w:r>
      <w:hyperlink r:id="rId31">
        <w:r>
          <w:rPr>
            <w:rStyle w:val="InternetLink"/>
            <w:color w:val="000000"/>
            <w:sz w:val="22"/>
            <w:u w:val="none"/>
          </w:rPr>
          <w:t>opinion</w:t>
        </w:r>
      </w:hyperlink>
      <w:r>
        <w:rPr>
          <w:sz w:val="22"/>
        </w:rPr>
        <w:t xml:space="preserve"> published this week in the </w:t>
      </w:r>
      <w:r>
        <w:rPr>
          <w:rStyle w:val="Emphasis"/>
          <w:color w:val="000000"/>
          <w:sz w:val="22"/>
        </w:rPr>
        <w:t>Los Angeles Times</w:t>
      </w:r>
      <w:r>
        <w:rPr>
          <w:sz w:val="22"/>
        </w:rPr>
        <w:t>, oceanography research scientist William Patzert of Jet Propulsion Laboratories and Los Angeles Metropolitan Water District (LA-MWD) Chairman of the Board Timothy E. Brick declared “</w:t>
      </w:r>
      <w:r>
        <w:rPr>
          <w:rStyle w:val="Emphasis"/>
          <w:color w:val="000000"/>
          <w:sz w:val="22"/>
        </w:rPr>
        <w:t>...the way Californians have been using water is simply not sustainable. We have no choice but to use less and to pay more for it.</w:t>
      </w:r>
      <w:r>
        <w:rPr>
          <w:sz w:val="22"/>
        </w:rPr>
        <w:t>”</w:t>
      </w:r>
    </w:p>
    <w:p>
      <w:pPr>
        <w:pStyle w:val="Normal"/>
        <w:rPr/>
      </w:pPr>
      <w:r>
        <w:rPr>
          <w:sz w:val="22"/>
        </w:rPr>
        <w:t>Last year, LA-MWD depleted its reserves at a rate of more than half a billion gallons of water per day to meet customer demand. “That can’t go on indefinitely,” wrote Patzert and Brick. “</w:t>
      </w:r>
      <w:r>
        <w:rPr>
          <w:rStyle w:val="Emphasis"/>
          <w:color w:val="000000"/>
          <w:sz w:val="22"/>
        </w:rPr>
        <w:t>We have never squarely faced the future. Water projects built Southern California. Now we need water stewardship to sustain it.</w:t>
      </w:r>
      <w:r>
        <w:rPr>
          <w:sz w:val="22"/>
        </w:rPr>
        <w:t>” The Metropolitan Water District gains about 200,000 new customers per year.</w:t>
      </w:r>
    </w:p>
    <w:p>
      <w:pPr>
        <w:pStyle w:val="Normal"/>
        <w:rPr/>
      </w:pPr>
      <w:r>
        <w:rPr>
          <w:sz w:val="22"/>
        </w:rPr>
        <w:t>Commenting on the Patzert-Brick opinion, Lucinda Sue Crosby of the Indian Wells Valley Water District warned that “</w:t>
      </w:r>
      <w:r>
        <w:rPr>
          <w:rStyle w:val="Emphasis"/>
          <w:color w:val="000000"/>
          <w:sz w:val="22"/>
        </w:rPr>
        <w:t>decades-long droughts are the tip of the iceberg. Ancient bristlecone pines tell a story through dendrochronlogy about droughts over the past 11,000 years in California and Arizona... Droughts of 30-60 years are not unusual and those of 150 years are not uncommon.</w:t>
      </w:r>
      <w:r>
        <w:rPr>
          <w:sz w:val="22"/>
        </w:rPr>
        <w:t>”</w:t>
      </w:r>
    </w:p>
    <w:p>
      <w:pPr>
        <w:pStyle w:val="Normal"/>
        <w:rPr/>
      </w:pPr>
      <w:r>
        <w:rPr>
          <w:color w:val="000000"/>
          <w:sz w:val="22"/>
        </w:rPr>
        <w:t>Earlier this month, Energy Secretary Stephen Chu also expressed concern (</w:t>
      </w:r>
      <w:hyperlink r:id="rId32">
        <w:r>
          <w:rPr>
            <w:rStyle w:val="InternetLink"/>
            <w:color w:val="000000"/>
            <w:sz w:val="22"/>
            <w:u w:val="none"/>
          </w:rPr>
          <w:t>earlier post</w:t>
        </w:r>
      </w:hyperlink>
      <w:r>
        <w:rPr>
          <w:color w:val="000000"/>
          <w:sz w:val="22"/>
        </w:rPr>
        <w:t xml:space="preserve">) that California’s agriculture industry would not survive a loss of up to nine-tenths of the state’s Sierra Nevada snowpack, coupled with business-as-usual warming, as projected by the end of this century. A study completed last year by research marine physicist Tim Barnett and climate scientist David Pierce of the Scripps Institute of Oceanography, </w:t>
      </w:r>
      <w:hyperlink r:id="rId33">
        <w:r>
          <w:rPr>
            <w:rStyle w:val="InternetLink"/>
            <w:color w:val="000000"/>
            <w:sz w:val="22"/>
            <w:u w:val="none"/>
          </w:rPr>
          <w:t>found</w:t>
        </w:r>
      </w:hyperlink>
      <w:r>
        <w:rPr>
          <w:color w:val="000000"/>
          <w:sz w:val="22"/>
        </w:rPr>
        <w:t xml:space="preserve"> a 50% chance that Lake Mead, a key source of water for millions of people in the southwestern United States, will be unable to produce hydropower at Hoover Dam by 2017, and be dry by 2021, if climate changes as projected and future water usage is not sharply reduced.</w:t>
      </w:r>
    </w:p>
    <w:p>
      <w:pPr>
        <w:pStyle w:val="Normal"/>
        <w:jc w:val="center"/>
        <w:rPr>
          <w:color w:val="000000"/>
          <w:sz w:val="22"/>
        </w:rPr>
      </w:pPr>
      <w:r>
        <w:rPr>
          <w:color w:val="000000"/>
          <w:sz w:val="22"/>
        </w:rPr>
        <w:t>13</w:t>
      </w:r>
    </w:p>
    <w:p>
      <w:pPr>
        <w:pStyle w:val="Normal"/>
        <w:rPr/>
      </w:pPr>
      <w:r>
        <w:rPr>
          <w:color w:val="000000"/>
          <w:sz w:val="22"/>
        </w:rPr>
        <w:t>“</w:t>
      </w:r>
      <w:r>
        <w:rPr>
          <w:rStyle w:val="Emphasis"/>
          <w:color w:val="000000"/>
          <w:sz w:val="22"/>
        </w:rPr>
        <w:t>We were stunned at the magnitude of the problem and how fast it was coming at us</w:t>
      </w:r>
      <w:r>
        <w:rPr>
          <w:color w:val="000000"/>
          <w:sz w:val="22"/>
        </w:rPr>
        <w:t>,” said Barnett. “</w:t>
      </w:r>
      <w:r>
        <w:rPr>
          <w:rStyle w:val="Emphasis"/>
          <w:color w:val="000000"/>
          <w:sz w:val="22"/>
        </w:rPr>
        <w:t>Make no mistake, this water problem is not a scientific abstraction, but rather one that will impact each and every one of us that live in the Southwest.</w:t>
      </w:r>
      <w:r>
        <w:rPr>
          <w:color w:val="000000"/>
          <w:sz w:val="22"/>
        </w:rPr>
        <w:t>” Barnett and Pierce used what they consider conservative metrics, assuming that the effects of climate change on the Colorado Basin began in 2007, and using only the last 100 years of riverflow. The average annual flow into what is now Lake Mead, taken over the last 500 years, is even lower.</w:t>
      </w:r>
    </w:p>
    <w:p>
      <w:pPr>
        <w:pStyle w:val="Normal"/>
        <w:rPr>
          <w:color w:val="000000"/>
          <w:sz w:val="22"/>
        </w:rPr>
      </w:pPr>
      <w:r>
        <w:rPr>
          <w:color w:val="000000"/>
          <w:sz w:val="22"/>
        </w:rPr>
        <w:t>Last week’s actions taken by the Bureau of Reclamation parallel policy decisions that the Australian government have made in the past regarding its Murray-Darling Basin, a region almost twice as large as California, which provides water for more than 40% of Australia’s agriculture. Farmers served by the MDB saw 2007 water allocations cut by 50 to 100% as a result of extended drought, which the government now regards as semi-permanent.</w:t>
      </w:r>
    </w:p>
    <w:p>
      <w:pPr>
        <w:pStyle w:val="Normal"/>
        <w:jc w:val="center"/>
        <w:rPr>
          <w:b/>
          <w:b/>
          <w:bCs/>
          <w:color w:val="000000"/>
          <w:sz w:val="22"/>
        </w:rPr>
      </w:pPr>
      <w:r>
        <w:rPr>
          <w:b/>
          <w:bCs/>
          <w:color w:val="000000"/>
          <w:sz w:val="22"/>
        </w:rPr>
        <w:t>3</w:t>
      </w:r>
      <w:r>
        <w:rPr>
          <w:b/>
          <w:bCs/>
          <w:color w:val="000000"/>
          <w:sz w:val="22"/>
          <w:vertAlign w:val="superscript"/>
        </w:rPr>
        <w:t>rd</w:t>
      </w:r>
    </w:p>
    <w:p>
      <w:pPr>
        <w:pStyle w:val="Heading3"/>
        <w:pBdr>
          <w:right w:val="single" w:sz="6" w:space="9" w:color="E3E3E3"/>
        </w:pBdr>
        <w:ind w:left="-30" w:hanging="0"/>
        <w:jc w:val="center"/>
        <w:rPr>
          <w:b/>
          <w:b/>
          <w:bCs/>
          <w:color w:val="003300"/>
          <w:sz w:val="22"/>
          <w:u w:val="single"/>
        </w:rPr>
      </w:pPr>
      <w:r>
        <w:rPr>
          <w:b/>
          <w:bCs/>
          <w:color w:val="800000"/>
          <w:sz w:val="22"/>
        </w:rPr>
        <w:t>FarmOnLine -</w:t>
      </w:r>
      <w:r>
        <w:rPr>
          <w:b/>
          <w:bCs/>
          <w:color w:val="003300"/>
          <w:sz w:val="22"/>
        </w:rPr>
        <w:t xml:space="preserve"> </w:t>
      </w:r>
      <w:hyperlink r:id="rId34">
        <w:r>
          <w:rPr>
            <w:rStyle w:val="InternetLink"/>
            <w:b/>
            <w:bCs/>
            <w:color w:val="003300"/>
            <w:sz w:val="22"/>
            <w:u w:val="single"/>
          </w:rPr>
          <w:t>$20m boost for soil carbon research</w:t>
        </w:r>
      </w:hyperlink>
    </w:p>
    <w:p>
      <w:pPr>
        <w:pStyle w:val="Normal"/>
        <w:rPr/>
      </w:pPr>
      <w:r>
        <w:rPr>
          <w:color w:val="000000"/>
          <w:sz w:val="22"/>
        </w:rPr>
        <w:t xml:space="preserve">Federal Minister for Agriculture Tony Burke will today unveil a $20 million research package to look at the role of soil carbon in addressing climate change. </w:t>
      </w:r>
      <w:hyperlink r:id="rId35">
        <w:r>
          <w:rPr>
            <w:rStyle w:val="InternetLink"/>
            <w:color w:val="000000"/>
            <w:sz w:val="22"/>
            <w:u w:val="none"/>
          </w:rPr>
          <w:t>The initiative</w:t>
        </w:r>
      </w:hyperlink>
      <w:r>
        <w:rPr>
          <w:color w:val="000000"/>
          <w:sz w:val="22"/>
        </w:rPr>
        <w:t xml:space="preserve"> will create a "national standard" for sampling and analysing soil carbon for the first time. The initiative includes funding from the Federal Government, industry and research bodies and is allocated under the Climate Change Research Program. Nine projects will sample soil carbon in a range of agricultural systems, including cereal crops, sheep and beef grazing, sugarcane and vegetable farming, irrigated and non-irrigated dairy, and sites which have changed from one farming system to another. Key priorities for the soil carbon research will include better understanding soil carbon stocks; understanding the impacts of management practices on soil carbon; and understanding the role Australian soils could play in sequestering carbon dioxide from the atmosphere.</w:t>
      </w:r>
      <w:r>
        <w:rPr/>
        <w:t xml:space="preserve"> </w:t>
      </w:r>
    </w:p>
    <w:p>
      <w:pPr>
        <w:pStyle w:val="Normal"/>
        <w:jc w:val="center"/>
        <w:rPr>
          <w:color w:val="003300"/>
          <w:sz w:val="22"/>
          <w:u w:val="single"/>
        </w:rPr>
      </w:pPr>
      <w:hyperlink r:id="rId36">
        <w:r>
          <w:rPr>
            <w:rStyle w:val="InternetLink"/>
            <w:b/>
            <w:bCs/>
            <w:color w:val="003300"/>
            <w:sz w:val="22"/>
            <w:u w:val="single"/>
          </w:rPr>
          <w:t>Wong packs chequebook to quell angry irrigators</w:t>
        </w:r>
      </w:hyperlink>
    </w:p>
    <w:p>
      <w:pPr>
        <w:pStyle w:val="Normal"/>
        <w:rPr>
          <w:sz w:val="22"/>
        </w:rPr>
      </w:pPr>
      <w:r>
        <w:rPr>
          <w:sz w:val="22"/>
        </w:rPr>
        <w:t>The National Farmers' Federation has warned Water Minister Penny Wong that despite packing a Government chequebook, she can expect to be confronted by angry farmers on long-overdue visit to the northern parts of the Murray Darling Basin this week. Senator Wong is today travelling to Goondiwindi, Qld, and Moree, NSW, and will make her way to Dubbo and district on Tuesday, and Bourke and Broken Hill on Wednesday. She has come bearing gifts to the irrigation communities, which are angry that the Government's emphasis has been on buying backwater licences rather than investing in more efficient infrastructure to save water for the environment. But already today she has announced $13 million in funding grants for regional irrigation infrastructure programs, which should quell some of that anger.</w:t>
      </w:r>
    </w:p>
    <w:p>
      <w:pPr>
        <w:pStyle w:val="Normal"/>
        <w:rPr>
          <w:sz w:val="22"/>
        </w:rPr>
      </w:pPr>
      <w:r>
        <w:rPr>
          <w:sz w:val="22"/>
        </w:rPr>
        <w:t>The grants include $2m for identifying water savings and investment opportunities in on-farm irrigation technology and sustainable practices in the Queensland headwaters of the Basin; $5.4m to develop a comprehensive national atlas of groundwater-dependent ecosystems; and three water management projects near Moree will share in $5.6m in funding under the Federal Government's On-Farm Irrigation Efficiency program. But the NFF's chief executive Ben Fargher says there is a lot of anger and resentment in regional communities about the Government's primary focus on water acquisitions and that Sen. Wong will "have a lot of explaining to do" during her tour as to why funding for irrigation infrastructure programs has been left so late.</w:t>
      </w:r>
    </w:p>
    <w:p>
      <w:pPr>
        <w:pStyle w:val="Normal"/>
        <w:rPr>
          <w:sz w:val="22"/>
        </w:rPr>
      </w:pPr>
      <w:r>
        <w:rPr>
          <w:sz w:val="22"/>
        </w:rPr>
        <w:t xml:space="preserve">"Without assisting to build the capacity for on-farm water savings, farmers simply do not have the water to give back to the environment," Mr Fargher said. "Despite being from willing sellers, the fact that farmers cannot realise on-farm water savings at the same time as the Government accelerates buy-back means those farms, families and communities are under increasing and unacceptable pressure to sell water they cannot afford to lose." Queensland Murray Darling Committee chief executive officer, Geoff Penton, told today's Murray Darling Association meeting in Goondiwindi that up to 200 gigalitres of water could be saved through a $200m investment in best management practice across the Queensland Murray-Darling irrigation areas. </w:t>
      </w:r>
    </w:p>
    <w:p>
      <w:pPr>
        <w:pStyle w:val="Heading4"/>
        <w:rPr/>
      </w:pPr>
      <w:hyperlink r:id="rId37">
        <w:r>
          <w:rPr>
            <w:rStyle w:val="InternetLink"/>
          </w:rPr>
          <w:t>Snapshot for the dairy industry</w:t>
        </w:r>
      </w:hyperlink>
    </w:p>
    <w:p>
      <w:pPr>
        <w:pStyle w:val="Normal"/>
        <w:rPr>
          <w:rFonts w:ascii="Arial Unicode MS;MS Mincho" w:hAnsi="Arial Unicode MS;MS Mincho" w:eastAsia="Arial Unicode MS;MS Mincho" w:cs="Arial Unicode MS;MS Mincho"/>
          <w:sz w:val="22"/>
        </w:rPr>
      </w:pPr>
      <w:r>
        <w:rPr>
          <w:sz w:val="22"/>
        </w:rPr>
        <w:t>One thousand dairy farmers across the country will provide a snapshot of their industry in the National Dairy Farmers Survey, which is underway this week.</w:t>
      </w:r>
    </w:p>
    <w:p>
      <w:pPr>
        <w:pStyle w:val="Normal"/>
        <w:rPr>
          <w:sz w:val="22"/>
        </w:rPr>
      </w:pPr>
      <w:r>
        <w:rPr>
          <w:sz w:val="22"/>
        </w:rPr>
        <w:t>The NDFS has been conducted annually since 2004, with the aim of providing both Dairy Australia and the wider industry with comprehensive insight into the behaviour, and attitudes, of Australian dairy farmers on a range of topical issues.</w:t>
      </w:r>
    </w:p>
    <w:p>
      <w:pPr>
        <w:pStyle w:val="Normal"/>
        <w:rPr>
          <w:sz w:val="22"/>
        </w:rPr>
      </w:pPr>
      <w:r>
        <w:rPr>
          <w:sz w:val="22"/>
        </w:rPr>
        <w:t>Dairy Australia strategic analyst Keith Lloyd said the survey focuses on how farmers will respond to the current challenges, and the results will be used in the planning process to inform strategic direction.</w:t>
      </w:r>
    </w:p>
    <w:p>
      <w:pPr>
        <w:pStyle w:val="Normal"/>
        <w:rPr>
          <w:sz w:val="22"/>
        </w:rPr>
      </w:pPr>
      <w:r>
        <w:rPr>
          <w:sz w:val="22"/>
        </w:rPr>
        <w:t>He said the survey provides the background to the Situation and Outlook report to be released later this year.</w:t>
      </w:r>
    </w:p>
    <w:p>
      <w:pPr>
        <w:pStyle w:val="Normal"/>
        <w:rPr>
          <w:sz w:val="22"/>
        </w:rPr>
      </w:pPr>
      <w:r>
        <w:rPr>
          <w:sz w:val="22"/>
        </w:rPr>
        <w:t>The telephone interviews with farmers selected randomly from the Dairy Australia levy payers database began this week, and will conclude on March 16.</w:t>
      </w:r>
    </w:p>
    <w:p>
      <w:pPr>
        <w:pStyle w:val="Normal"/>
        <w:rPr>
          <w:sz w:val="22"/>
        </w:rPr>
      </w:pPr>
      <w:r>
        <w:rPr>
          <w:sz w:val="22"/>
        </w:rPr>
        <w:t>"Farmers are chosen from all production regions in order to derive a representative sample in the results," Mr Lloyd said.</w:t>
      </w:r>
    </w:p>
    <w:p>
      <w:pPr>
        <w:pStyle w:val="Normal"/>
        <w:rPr>
          <w:sz w:val="22"/>
        </w:rPr>
      </w:pPr>
      <w:r>
        <w:rPr>
          <w:sz w:val="22"/>
        </w:rPr>
        <w:t>The focus will be on:</w:t>
      </w:r>
    </w:p>
    <w:p>
      <w:pPr>
        <w:pStyle w:val="Normal"/>
        <w:rPr>
          <w:sz w:val="22"/>
        </w:rPr>
      </w:pPr>
      <w:r>
        <w:rPr>
          <w:sz w:val="22"/>
        </w:rPr>
        <w:t>* significant variations in results between 2009 and data collected in previous surveys; and</w:t>
      </w:r>
    </w:p>
    <w:p>
      <w:pPr>
        <w:pStyle w:val="Normal"/>
        <w:rPr/>
      </w:pPr>
      <w:r>
        <w:rPr/>
        <w:t xml:space="preserve">* significant differences between industry segments (e.g. small herds versus medium and large herds).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80"/>
      <w:sz w:val="22"/>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3">
    <w:name w:val="Body Text 3"/>
    <w:basedOn w:val="Normal"/>
    <w:qFormat/>
    <w:pPr>
      <w:jc w:val="center"/>
    </w:pPr>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ark.org/" TargetMode="External"/><Relationship Id="rId3" Type="http://schemas.openxmlformats.org/officeDocument/2006/relationships/hyperlink" Target="http://www.climateark.org/shared/reader/welcome.aspx?linkid=119907" TargetMode="External"/><Relationship Id="rId4" Type="http://schemas.openxmlformats.org/officeDocument/2006/relationships/hyperlink" Target="http://jennifermarohasy.com/blog/" TargetMode="External"/><Relationship Id="rId5" Type="http://schemas.openxmlformats.org/officeDocument/2006/relationships/hyperlink" Target="http://jennifermarohasy.com/blog/2009/02/imposing-our-prejudices-on-the-value-of-flood-waters/" TargetMode="External"/><Relationship Id="rId6" Type="http://schemas.openxmlformats.org/officeDocument/2006/relationships/hyperlink" Target="http://www.theaustralian.news.com.au/story/0,25197,25117223-2702,00.html" TargetMode="External"/><Relationship Id="rId7" Type="http://schemas.openxmlformats.org/officeDocument/2006/relationships/hyperlink" Target="http://www.theaustralian.news.com.au/story/0,,24952661-2702,00.html" TargetMode="External"/><Relationship Id="rId8" Type="http://schemas.openxmlformats.org/officeDocument/2006/relationships/hyperlink" Target="http://www.forests.org/" TargetMode="External"/><Relationship Id="rId9" Type="http://schemas.openxmlformats.org/officeDocument/2006/relationships/hyperlink" Target="http://www.planetark.org/" TargetMode="External"/><Relationship Id="rId10" Type="http://schemas.openxmlformats.org/officeDocument/2006/relationships/hyperlink" Target="http://sj.farmonline.com.au/news/nationalrural/agribusiness-and-general/general/govt-pushes-ahead-with-ets/1446982.aspx?src=enews" TargetMode="External"/><Relationship Id="rId11" Type="http://schemas.openxmlformats.org/officeDocument/2006/relationships/hyperlink" Target="http://sj.farmonline.com.au/news/nationalrural/agribusiness-and-general/general/drought-review-must-deliver-for-all-farmers-nff/1446280.aspx?src=enews" TargetMode="External"/><Relationship Id="rId12" Type="http://schemas.openxmlformats.org/officeDocument/2006/relationships/hyperlink" Target="http://sj.farmonline.com.au/news/nationalrural/viticulture/general/australian-wine-harvest-feeling-the-heat/1446220.aspx?src=enews" TargetMode="External"/><Relationship Id="rId13" Type="http://schemas.openxmlformats.org/officeDocument/2006/relationships/hyperlink" Target="http://sj.farmonline.com.au/news/state/property/general/top-ends-11-billion-selloff/1445030.aspx?src=enews" TargetMode="External"/><Relationship Id="rId14" Type="http://schemas.openxmlformats.org/officeDocument/2006/relationships/hyperlink" Target="http://www.weeklytimesnow.com.au/article/2009/03/02/58185_water.html" TargetMode="External"/><Relationship Id="rId15" Type="http://schemas.openxmlformats.org/officeDocument/2006/relationships/hyperlink" Target="http://www.g-mwater.com.au/" TargetMode="External"/><Relationship Id="rId16" Type="http://schemas.openxmlformats.org/officeDocument/2006/relationships/hyperlink" Target="http://www.dwe.nsw.gov.au/" TargetMode="External"/><Relationship Id="rId17" Type="http://schemas.openxmlformats.org/officeDocument/2006/relationships/hyperlink" Target="http://www.weeklytimesnow.com.au/article/2009/03/02/56221_property.html" TargetMode="External"/><Relationship Id="rId18" Type="http://schemas.openxmlformats.org/officeDocument/2006/relationships/hyperlink" Target="http://www.weeklytimesnow.com.au/article/2009/03/02/58151_latest-news.html" TargetMode="External"/><Relationship Id="rId19" Type="http://schemas.openxmlformats.org/officeDocument/2006/relationships/hyperlink" Target="http://www.weeklytimesnow.com.au/article/2009/03/02/www.nff.org.au" TargetMode="External"/><Relationship Id="rId20" Type="http://schemas.openxmlformats.org/officeDocument/2006/relationships/hyperlink" Target="http://www.weeklytimesnow.com.au/article/2009/03/02/58151_latest-news.html" TargetMode="External"/><Relationship Id="rId21" Type="http://schemas.openxmlformats.org/officeDocument/2006/relationships/hyperlink" Target="http://www.crookedfingers.livejournal.com/2291861.html" TargetMode="External"/><Relationship Id="rId22" Type="http://schemas.openxmlformats.org/officeDocument/2006/relationships/hyperlink" Target="http://crookedfingers.livejournal.com/2291861.html" TargetMode="External"/><Relationship Id="rId23" Type="http://schemas.openxmlformats.org/officeDocument/2006/relationships/hyperlink" Target="http://www.abc.net.au/news/stories/2009/03/02/2505047.htm?section=australia" TargetMode="External"/><Relationship Id="rId24" Type="http://schemas.openxmlformats.org/officeDocument/2006/relationships/hyperlink" Target="http://www.abc.net.au/news/stories/2009/03/02/2504907.htm?site=riverina" TargetMode="External"/><Relationship Id="rId25" Type="http://schemas.openxmlformats.org/officeDocument/2006/relationships/hyperlink" Target="http://www.abc.net.au/news/stories/2009/03/02/2504747.htm?site=westernplains" TargetMode="External"/><Relationship Id="rId26" Type="http://schemas.openxmlformats.org/officeDocument/2006/relationships/hyperlink" Target="http://au.legalbusinessonline.com/news/features/firm-profile-kemp-strang-agribusiness-and-rural-law/33756" TargetMode="External"/><Relationship Id="rId27" Type="http://schemas.openxmlformats.org/officeDocument/2006/relationships/hyperlink" Target="http://www.alp.org.au/media/0309/msccw020.php" TargetMode="External"/><Relationship Id="rId28" Type="http://schemas.openxmlformats.org/officeDocument/2006/relationships/hyperlink" Target="http://www.greencarcongress.com/2009/03/california-head.html" TargetMode="External"/><Relationship Id="rId29" Type="http://schemas.openxmlformats.org/officeDocument/2006/relationships/hyperlink" Target="http://gov.ca.gov/press-release/11556/" TargetMode="External"/><Relationship Id="rId30" Type="http://schemas.openxmlformats.org/officeDocument/2006/relationships/hyperlink" Target="http://www.usbr.gov/newsroom/newsrelease/detail.cfm?RecordID=26721" TargetMode="External"/><Relationship Id="rId31" Type="http://schemas.openxmlformats.org/officeDocument/2006/relationships/hyperlink" Target="http://www.latimes.com/news/printedition/opinion/la-oe-brick24-2009feb24,0,4435884.story" TargetMode="External"/><Relationship Id="rId32" Type="http://schemas.openxmlformats.org/officeDocument/2006/relationships/hyperlink" Target="http://www.greencarcongress.com/2009/02/energy-secretar.html" TargetMode="External"/><Relationship Id="rId33" Type="http://schemas.openxmlformats.org/officeDocument/2006/relationships/hyperlink" Target="http://scrippsnews.ucsd.edu/Releases/?releaseID=876" TargetMode="External"/><Relationship Id="rId34" Type="http://schemas.openxmlformats.org/officeDocument/2006/relationships/hyperlink" Target="http://sj.farmonline.com.au/news/nationalrural/agribusiness-and-general/general/20m-boost-for-soil-carbon-research/1448157.aspx?src=enews" TargetMode="External"/><Relationship Id="rId35" Type="http://schemas.openxmlformats.org/officeDocument/2006/relationships/hyperlink" Target="http://www.daff.gov.au/farmingfuture" TargetMode="External"/><Relationship Id="rId36" Type="http://schemas.openxmlformats.org/officeDocument/2006/relationships/hyperlink" Target="http://sj.farmonline.com.au/news/nationalrural/agribusiness-and-general/general/wong-packs-cheque-book-to-quell-angry-irrigators/1447794.aspx?src=enews" TargetMode="External"/><Relationship Id="rId37" Type="http://schemas.openxmlformats.org/officeDocument/2006/relationships/hyperlink" Target="http://sj.farmonline.com.au/news/state/dairy/general/snapshot-for-the-dairy-industry/1447704.aspx?src=enew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07:00Z</dcterms:created>
  <dc:creator>Smith</dc:creator>
  <dc:description/>
  <dc:language>en-US</dc:language>
  <cp:lastModifiedBy>Smith</cp:lastModifiedBy>
  <dcterms:modified xsi:type="dcterms:W3CDTF">2009-03-06T06:07:00Z</dcterms:modified>
  <cp:revision>2</cp:revision>
  <dc:subject/>
  <dc:title>‘Snippetts Plus’</dc:title>
</cp:coreProperties>
</file>